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jc w:val="center"/>
              <w:rPr/>
            </w:pPr>
            <w:r>
              <w:rPr/>
              <w:t>Số: 423/TB-BGTVT</w:t>
            </w:r>
          </w:p>
        </w:tc>
        <w:tc>
          <w:tcPr>
            <w:tcW w:w="5436" w:type="dxa"/>
            <w:tcBorders/>
          </w:tcPr>
          <w:p>
            <w:pPr>
              <w:pStyle w:val="Normal"/>
              <w:jc w:val="right"/>
              <w:rPr>
                <w:i/>
                <w:i/>
                <w:iCs/>
                <w:color w:val="000000"/>
              </w:rPr>
            </w:pPr>
            <w:r>
              <w:rPr>
                <w:i/>
                <w:iCs/>
                <w:color w:val="000000"/>
              </w:rPr>
              <w:t>Hà Nội, ngày 26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BUỔI HỌP VỀ VIỆC TẠM ỨNG TIỀN XÂY DỰNG KHU TÁI ĐỊNH CƯ CÁC DỰ ÁN GIAO THÔNG TRÊN ĐỊA BÀN TP. CẦN THƠ</w:t>
      </w:r>
    </w:p>
    <w:p>
      <w:pPr>
        <w:pStyle w:val="Normal"/>
        <w:spacing w:before="0" w:after="120"/>
        <w:rPr/>
      </w:pPr>
      <w:r>
        <w:rPr/>
        <w:t>Ngày 18/9/2008 tại Văn phòng Bộ GTVT, Thứ trưởng Ngô Thịnh Đức đã có buổi họp về việc tạm ứng tiền xây dựng khu tái định cư các dự án giao thông trên địa bàn thành phố Cần Thơ (Dự án cầu Cần Thơ, Dự án đường Nam Sông Hậu, Dự án khôi phục QL1 và cầu Đầu Sấu, cầu Cái Răng). Tham gia dự họp có Lãnh đạo và chuyên viên của các đơn vị: Vụ Kế hoạch đầu tư, Vụ Tài chính, Cục Giám định và QLCL CTGT, Ban QLDA Mỹ Thuận, Ban QLDA 2 – Cục ĐBVN.</w:t>
      </w:r>
    </w:p>
    <w:p>
      <w:pPr>
        <w:pStyle w:val="Normal"/>
        <w:spacing w:before="0" w:after="120"/>
        <w:rPr/>
      </w:pPr>
      <w:r>
        <w:rPr/>
        <w:t>Sau khi nghe các Ban QLDA báo cáo về một số nội dung liên quan đến công tác GPMB tái định cư các dự án và các thành viên dự họp tham gia ý kiến, Thứ trưởng Ngô Thịnh Đức đã kết luận như sau:</w:t>
      </w:r>
    </w:p>
    <w:p>
      <w:pPr>
        <w:pStyle w:val="Normal"/>
        <w:spacing w:before="0" w:after="120"/>
        <w:rPr/>
      </w:pPr>
      <w:r>
        <w:rPr/>
        <w:t>1. Bộ GTVT ghi nhận và đánh giá cao về sự phối hợp, giúp đỡ và quan tâm chỉ đạo của UBND thành phố Cần Thơ đối với việc triển khai xây dựng các dự án xây dựng giao thông trên địa bàn thành phố Cần Thơ trong thời gian qua, đặc biệt là công tác giải phóng mặt bằng.</w:t>
      </w:r>
    </w:p>
    <w:p>
      <w:pPr>
        <w:pStyle w:val="Normal"/>
        <w:spacing w:before="0" w:after="120"/>
        <w:rPr/>
      </w:pPr>
      <w:r>
        <w:rPr/>
        <w:t>2. Về vấn đề mà UBND thành phố Cần Thơ đề nghị:</w:t>
      </w:r>
    </w:p>
    <w:p>
      <w:pPr>
        <w:pStyle w:val="Normal"/>
        <w:spacing w:before="0" w:after="120"/>
        <w:rPr/>
      </w:pPr>
      <w:r>
        <w:rPr/>
        <w:t>- Chấp thuận tạm ứng 17.000.000.000đ (mười bảy tỷ đồng) của các dự án xây dựng giao thông trên địa bàn thành phố Cần Thơ để UBND thành phố Cần Thơ xây dựng khu tái định cư phục vụ di dân tái định cư GPMB. Cụ thể như sau:</w:t>
      </w:r>
    </w:p>
    <w:p>
      <w:pPr>
        <w:pStyle w:val="Normal"/>
        <w:spacing w:before="0" w:after="120"/>
        <w:rPr/>
      </w:pPr>
      <w:r>
        <w:rPr/>
        <w:t>+ Dự án cầu Cần Thơ: 5.000.000.000đ (năm tỷ đồng);</w:t>
      </w:r>
    </w:p>
    <w:p>
      <w:pPr>
        <w:pStyle w:val="Normal"/>
        <w:spacing w:before="0" w:after="120"/>
        <w:rPr/>
      </w:pPr>
      <w:r>
        <w:rPr/>
        <w:t>+ Dự án đường Nam Sông Hậu: 10.000.000.000đ (mười tỷ đồng);</w:t>
      </w:r>
    </w:p>
    <w:p>
      <w:pPr>
        <w:pStyle w:val="Normal"/>
        <w:spacing w:before="0" w:after="120"/>
        <w:rPr/>
      </w:pPr>
      <w:r>
        <w:rPr/>
        <w:t>+ Dự án khôi phục QL1 và cầu Đầu Sấu, cầu Cái Răng: 2.000.000.000đ (hai tỷ đồng).</w:t>
      </w:r>
    </w:p>
    <w:p>
      <w:pPr>
        <w:pStyle w:val="Normal"/>
        <w:spacing w:before="0" w:after="120"/>
        <w:rPr/>
      </w:pPr>
      <w:r>
        <w:rPr/>
        <w:t>- Sau khi bố trí các hộ dân phải di dời vào khu tái định cư, UBND thành phố Cần Thơ có trách nhiệm thu hồi kinh phí trên để sử dụng vào mục đích GPMB của dự án.</w:t>
      </w:r>
    </w:p>
    <w:p>
      <w:pPr>
        <w:pStyle w:val="Normal"/>
        <w:spacing w:before="0" w:after="120"/>
        <w:rPr/>
      </w:pPr>
      <w:r>
        <w:rPr/>
        <w:t>3. Về việc chuyển kinh phí:</w:t>
      </w:r>
    </w:p>
    <w:p>
      <w:pPr>
        <w:pStyle w:val="Normal"/>
        <w:spacing w:before="0" w:after="120"/>
        <w:rPr/>
      </w:pPr>
      <w:r>
        <w:rPr/>
        <w:t>Vụ KHĐT chủ trì chỉ đạo Ban QLDA Mỹ Thuận và Ban QLDA 2 thực hiện các thủ tục theo quy định và chuyển đủ kinh phí nêu trên cho địa phương triển khai sớm cơ sở hạ tầng tái định cư để phục vụ GPMB Dự án.</w:t>
      </w:r>
    </w:p>
    <w:p>
      <w:pPr>
        <w:pStyle w:val="Normal"/>
        <w:spacing w:before="0" w:after="120"/>
        <w:rPr/>
      </w:pPr>
      <w:r>
        <w:rPr/>
        <w:t>Thừa lệnh Lãnh đạo Bộ, Văn phòng Bộ thông báo tới các đơn vị có liên quan thực hiện.</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02"/>
        <w:gridCol w:w="4417"/>
      </w:tblGrid>
      <w:tr>
        <w:trPr/>
        <w:tc>
          <w:tcPr>
            <w:tcW w:w="440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hứ trưởng Ngô Thịnh Đức (để báo cáo);</w:t>
              <w:br/>
              <w:t>- UBND TP Cần Thơ;</w:t>
              <w:br/>
              <w:t>- Cục ĐBVN;</w:t>
              <w:br/>
              <w:t>- Vụ KHĐT, Tài chính, Cục QLXD;</w:t>
              <w:br/>
              <w:t>- Ban QLDA MT;</w:t>
              <w:br/>
              <w:t>- Ban QLDA 2 – Cục ĐBVN;</w:t>
              <w:br/>
              <w:t>- Lưu: VT.</w:t>
            </w:r>
          </w:p>
        </w:tc>
        <w:tc>
          <w:tcPr>
            <w:tcW w:w="441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Bộ Giao thông vận tải; vanbanphapluat.co</dc:creator>
  <dc:description>Xem chi tiết và tải về văn bản tại đây: http://vanbanphapluat.co/thong-bao-423-tb-bgtvt-ket-luan-thu-truong-ngo-thinh-duc-hop-tam-ung-tien-xay-dung-khu-tai-dinh-cu-du-an-giao-thong-thanh-pho-can-tho</dc:description>
  <cp:keywords>Thông báo; 423/TB-BGTVT; Bộ Giao thông vận tải; Nguyễn Văn Công; Bộ máy hành chính; Giao thông - Vận tải</cp:keywords>
  <dc:language>en-US</dc:language>
  <cp:lastModifiedBy>Thư viện vanbanphapluat.co</cp:lastModifiedBy>
  <dcterms:modified xsi:type="dcterms:W3CDTF">2017-08-09T06:50:00Z</dcterms:modified>
  <cp:revision>2</cp:revision>
  <dc:subject>Thông báo 423/TB-BGTVT kết luận Thứ trưởng Ngô Thịnh Đức họp tạm ứng tiền xây dựng khu tái định cư dự án giao thông thành phố Cần Thơ</dc:subject>
  <dc:title>Thông báo 423/TB-BGTVT</dc:title>
</cp:coreProperties>
</file>