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9/QĐ-TTg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Vĩnh Phúc tại tờ trình số 16/TTr-UBND ngày 25 tháng 01 năm 2008 và đề nghị của Bộ trưởng Bộ Nội vụ tại tờ trình số 2854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Vĩnh Phúc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Vĩnh Phúc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11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 xml:space="preserve">- VPCP: BTCN, các PCN; </w:t>
              <w:br/>
              <w:t>- TTĐT;</w:t>
              <w:br/>
              <w:t xml:space="preserve">- Lưu VT, TCCV (5 bản).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0:00Z</dcterms:created>
  <dc:creator>Thủ tướng Chính phủ; vanbanphapluat.co</dc:creator>
  <dc:description>Xem chi tiết và tải về văn bản tại đây: http://vanbanphapluat.co/quyet-dinh-1379-qd-ttg-phan-loai-don-vi-hanh-chinh-doi-voi-tinh-vinh-phuc</dc:description>
  <cp:keywords>Quyết định; 1379/QĐ-TTg; Thủ tướng Chính phủ; Nguyễn Tấn Dũng; Bộ máy hành chính</cp:keywords>
  <dc:language>en-US</dc:language>
  <cp:lastModifiedBy>Thư viện vanbanphapluat.co</cp:lastModifiedBy>
  <dcterms:modified xsi:type="dcterms:W3CDTF">2017-08-09T06:50:00Z</dcterms:modified>
  <cp:revision>2</cp:revision>
  <dc:subject>Quyết định 1379/QĐ-TTg phân loại đơn vị hành chính đối với tỉnh Vĩnh Phúc</dc:subject>
  <dc:title>Quyết định 1379/QĐ-TTg</dc:title>
</cp:coreProperties>
</file>