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8/QĐ-TTg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Long An tại tờ trình số 6415/TTr-UBND ngày 13 tháng 12 năm 2007 và đề nghị của Bộ trưởng Bộ Nội vụ tại tờ trình số 2867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Long An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Long 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11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 VT, TCCV (5 bản).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78-qd-ttg-phan-loai-don-vi-hanh-chinh-tinh-long-an</dc:description>
  <cp:keywords>Quyết định; 1378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78/QĐ-TTg phân loại đơn vị hành chính tỉnh Long An</dc:subject>
  <dc:title>Quyết định 1378/QĐ-TTg</dc:title>
</cp:coreProperties>
</file>