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38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ơn La, ngày 27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BÃI BỎ NGHỊ QUYẾT SỐ 51/2004/ NQ-HĐND NGÀY 10/12/2004 CỦA HỘI ĐỒNG NHÂN DÂN TỈNH SƠN LA KHOÁ XII VỀ CHÍNH SÁCH KHUYẾN KHÍCH PHÁT TRIỂN SẢN XUẤT NÔNG NGHIỆP HÀNG HOÁ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SƠN LA</w:t>
        <w:br/>
        <w:t>KHOÁ XII, KỲ HỌP CHUYÊN ĐỀ LẦN THỨ 4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16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3, Điều 11 Luật Ban hành văn bản quy phạm pháp luật của HĐND và UBND ngày 03 tháng 12 năm 2004; Điều 10 Nghị định số 135/2003/NĐ-CP ngày 14 tháng 11 năm 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Đầu tư ngày 29 tháng 11 năm 2005, Nghị định số 108/2006/NĐ-CP ngày 22 tháng 9 năm 2006 về quy định chi tiết và hướng dẫn thi hành một số điều của Luật Đầu tư; 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Tờ trình số 1229/TTr-HĐND ngày 16 tháng 9 năm 2008 của Thường trực HĐND tỉnh Sơn La, khoá XII về việc đề nghị bãi bỏ Nghị quyết số 51/2004/NQ-HĐND ngày 10 tháng 12 năm 2004 của HĐND tỉnh về chính sách khuyến khích phát triển sản xuất nông nghiệp hàng hoá và tổng hợp ý kiến thảo luận của các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Nghị quyết số 51/2004/NQ-HĐND ngày 10 tháng 12 năm 2004 của HĐND tỉnh Sơn La khoá XII về chính sách khuyến khích phát triển sản xuất nông nghiệp hàng hoá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iệu lực thi hành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hị quyết này có hiệu lực thi hành sau 10 ngày kể từ ngày HĐND tỉnh khoá XII thông qua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ổ chức thực hiệ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Hội đồng nhân dân tỉnh giao cho Uỷ ban nhân dân tỉnh bãi bỏ những văn bản cụ thể hoá thực hiện Nghị quyết nêu tại Điều 1 Nghị quyết này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Hội đồng nhân dân tỉnh giao Thường trực HĐND, các Ban HĐND, các vị đại biểu HĐND tỉnh giám sát việc tổ chức thực hiện Nghị quyết này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hị quyết này đã được Hội đồng nhân dân tỉnh Sơn La khoá XII, kỳ họp chuyên đề lần thứ 4 thông qua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018"/>
      </w:tblGrid>
      <w:tr>
        <w:trPr/>
        <w:tc>
          <w:tcPr>
            <w:tcW w:w="434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sz w:val="16"/>
                <w:lang w:val="vi-VN"/>
              </w:rPr>
              <w:br/>
              <w:t>- UBTVQH; Chính phủ;</w:t>
              <w:br/>
              <w:t>- VP QH, VP CP, VP CT nước;</w:t>
              <w:br/>
              <w:t>- Vụ HĐĐB - Văn phòng Quốc hội;</w:t>
              <w:br/>
              <w:t>- Cục Kiểm tra văn bản - Bộ Tư pháp;</w:t>
              <w:br/>
              <w:t xml:space="preserve">- TT Tỉnh uỷ, HĐND, UBND tỉnh; </w:t>
              <w:br/>
              <w:t>- Đoàn ĐBQH tỉnh, UB MTTQVN tỉnh;</w:t>
              <w:br/>
              <w:t>- Đại biểu HĐND tỉnh;</w:t>
              <w:br/>
              <w:t>- Các sở, ban, ngành, đoàn thể;</w:t>
              <w:br/>
              <w:t>- TT HU, HĐND, UBND huyện, thị xã;</w:t>
              <w:br/>
              <w:t>- VP Tỉnh uỷ, VP UBND tỉnh;</w:t>
              <w:br/>
              <w:t>- LĐ, CV VP Đoàn ĐBQH và HĐND tỉnh;</w:t>
              <w:br/>
              <w:t>- Trung tâm công báo tỉnh; Trung tâm lưu trữ tỉnh;</w:t>
              <w:br/>
              <w:t>- Lưu: VT, Tứ (01), 230b.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Thào Xuân Sù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Tỉnh Sơn La; vanbanphapluat.co</dc:creator>
  <dc:description>Xem chi tiết và tải về văn bản tại đây: http://vanbanphapluat.co/nghi-quyet-238-nq-hdnd-2008-bai-bo-51-2004-nq-hdnd-san-xuat-nong-nghiep-hang-hoa-son-la</dc:description>
  <cp:keywords>Nghị quyết; 238/NQ-HĐND; Tỉnh Sơn La; Thào Xuân Sùng; Bộ máy hành chính</cp:keywords>
  <dc:language>en-US</dc:language>
  <cp:lastModifiedBy>Thư viện vanbanphapluat.co</cp:lastModifiedBy>
  <dcterms:modified xsi:type="dcterms:W3CDTF">2017-08-09T06:51:00Z</dcterms:modified>
  <cp:revision>2</cp:revision>
  <dc:subject>Nghị quyết 238/NQ-HĐND 2008 bãi bỏ 51/2004/ NQ-HĐND sản xuất nông nghiệp hàng hoá Sơn La</dc:subject>
  <dc:title>Nghị quyết 238/NQ-HĐND</dc:title>
</cp:coreProperties>
</file>