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96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HẢI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Hải Dương tại tờ trình số 71/TTr-UBND ngày 31 tháng 12 năm 2007 và đề nghị của Bộ trưởng Bộ Nội vụ tại tờ trình số 2875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Hải Dương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Hải Dươ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: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: VT, TCCV (5 bản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Thủ tướng Chính phủ; vanbanphapluat.co</dc:creator>
  <dc:description>Xem chi tiết và tải về văn bản tại đây: http://vanbanphapluat.co/quyet-dinh-1396-qd-ttg-phan-loai-don-vi-hanh-chinh-doi-voi-tinh-hai-duong</dc:description>
  <cp:keywords>Quyết định; 1396/QĐ-TTg; Thủ tướng Chính phủ; Nguyễn Tấn Dũng; Bộ máy hành chính</cp:keywords>
  <dc:language>en-US</dc:language>
  <cp:lastModifiedBy>Thư viện vanbanphapluat.co</cp:lastModifiedBy>
  <dcterms:modified xsi:type="dcterms:W3CDTF">2017-08-09T06:51:00Z</dcterms:modified>
  <cp:revision>2</cp:revision>
  <dc:subject>Quyết định 1396/QĐ-TTg phân loại đơn vị hành chính đối với tỉnh Hải Dương</dc:subject>
  <dc:title>Quyết định 1396/QĐ-TTg</dc:title>
</cp:coreProperties>
</file>