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>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391/QĐ-TTg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9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ÂN LOẠI ĐƠN VỊ HÀNH CHÍNH ĐỐI VỚI TỈNH PHÚ 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20 Luật Tổ chức Chính phủ ngày 25 tháng 12 năm 2001;</w:t>
        <w:br/>
        <w:t>Căn cứ Nghị định số 15/2007/NĐ-CP ngày 26 tháng 1 năm 2007 của Chính phủ về phân loại đơn vị hành chính cấp tỉnh và cấp huyện;</w:t>
        <w:br/>
        <w:t>Xét đề nghị của Ủy ban nhân dân tỉnh Phú Yên tại tờ trình số 69/TTr-UBND ngày 26 tháng 12 năm 2008 và đề nghị của Bộ trưởng Bộ Nội vụ tại tờ trình số 2859/TTr-BNV ngày 17 tháng 9 năm 200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ỉnh Phú Yên là đơn vị hành chính cấp tỉnh loại II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/>
        <w:t>Bộ trưởng Bộ Nội vụ, Chủ tịch Hội đồng nhân dân, Chủ tịch Ủy ban nhân dân tỉnh Phú Yê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Thủ tướng và các Phó Thủ tướng CP;</w:t>
              <w:br/>
              <w:t>- Các Bộ, cơ quan ngang Bộ, cơ quan thuộc CP:</w:t>
              <w:br/>
              <w:t>- Văn phòng Ban Chỉ đạo TW về phòng, chống tham nhũng;</w:t>
              <w:br/>
              <w:t xml:space="preserve">- VPCP: BTCN, các PCN; </w:t>
              <w:br/>
              <w:t>- TTĐT;</w:t>
              <w:br/>
              <w:t xml:space="preserve">- Lưu: VT, TCCV (5 bản).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1:00Z</dcterms:created>
  <dc:creator>Thủ tướng Chính phủ; vanbanphapluat.co</dc:creator>
  <dc:description>Xem chi tiết và tải về văn bản tại đây: http://vanbanphapluat.co/quyet-dinh-1391-qd-ttg-phan-loai-don-vi-hanh-chinh-tinh-phu-yen</dc:description>
  <cp:keywords>Quyết định; 1391/QĐ-TTg; Thủ tướng Chính phủ; Nguyễn Tấn Dũng; Bộ máy hành chính</cp:keywords>
  <dc:language>en-US</dc:language>
  <cp:lastModifiedBy>Thư viện vanbanphapluat.co</cp:lastModifiedBy>
  <dcterms:modified xsi:type="dcterms:W3CDTF">2017-08-09T06:51:00Z</dcterms:modified>
  <cp:revision>2</cp:revision>
  <dc:subject>Quyết định 1391/QĐ-TTg phân loại đơn vị hành chính tỉnh Phú Yên</dc:subject>
  <dc:title>Quyết định 1391/QĐ-TTg</dc:title>
</cp:coreProperties>
</file>