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663"/>
      </w:tblGrid>
      <w:tr>
        <w:trPr>
          <w:trHeight w:val="900" w:hRule="atLeast"/>
        </w:trPr>
        <w:tc>
          <w:tcPr>
            <w:tcW w:w="35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VĂN PHÒNG CHÍNH PHỦ</w:t>
            </w:r>
            <w:r>
              <w:rPr>
                <w:b/>
                <w:bCs/>
                <w:sz w:val="20"/>
              </w:rPr>
              <w:br/>
              <w:t>-------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</w:r>
            <w:r>
              <w:rPr>
                <w:b/>
                <w:bCs/>
                <w:sz w:val="20"/>
              </w:rPr>
              <w:br/>
              <w:t>---------</w:t>
            </w:r>
          </w:p>
        </w:tc>
      </w:tr>
      <w:tr>
        <w:trPr>
          <w:trHeight w:val="720" w:hRule="atLeast"/>
        </w:trPr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 6507/VPCP-QHQT</w:t>
              <w:br/>
            </w:r>
            <w:r>
              <w:rPr>
                <w:i/>
                <w:iCs/>
                <w:sz w:val="16"/>
                <w:lang w:val="fr-FR"/>
              </w:rPr>
              <w:t>V/v tổ chức Phiên họp Tiểu ban hỗn hợp thương mại VN-Mi-an-ma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01 tháng 10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9"/>
        <w:gridCol w:w="5851"/>
      </w:tblGrid>
      <w:tr>
        <w:trPr/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Kính gửi: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Công Thương;</w:t>
              <w:br/>
              <w:t>- Bộ Ngoại giao;</w:t>
              <w:br/>
              <w:t>- Bộ Tài chính;</w:t>
              <w:br/>
              <w:t>- Bộ Công an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Xét đề nghị của Bộ Công Thương tại văn bản số 9088/BCT-KV1 ngày 25 tháng 9 năm 2008 về việc tổ chức Phiên họp thứ 5 Tiểu ban hỗn hợp thương mại Việt Nam-Mi-an-ma, Thủ tướng Chính phủ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>Đồng ý Bộ Công Thương chủ trì, phối hợp với các Bộ, ngành có liên quan và phía Mi-an-ma tổ chức Phiên họp hỗn hợp thương mại Việt Nam-Mi-an-ma lần thứ 5 tại Hà Nội vào cuối tháng 10 năm 2008. Các chi phí ăn, ở, đi lại tại Việt Nam cho đoàn Mi-an-ma do ta đảm nhiệm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các cơ quan biết và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i/>
                <w:iCs/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hủ tướng và các PTTg Chính phủ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PCN Phạm Văn Phượng, các Vụ: KTTH, TH, TTĐT;</w:t>
            </w:r>
            <w:r>
              <w:rPr>
                <w:sz w:val="16"/>
              </w:rPr>
              <w:br/>
              <w:t>- Lưu: VT, QHQT (3)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BỘ TRƯỞNG, CHỦ NHIỆM</w:t>
              <w:br/>
              <w:br/>
            </w:r>
            <w:r>
              <w:rPr>
                <w:b/>
                <w:bCs/>
                <w:i/>
                <w:iCs/>
                <w:sz w:val="20"/>
                <w:lang w:val="en-GB"/>
              </w:rPr>
              <w:br/>
              <w:br/>
              <w:br/>
            </w:r>
            <w:r>
              <w:rPr>
                <w:b/>
                <w:bCs/>
                <w:sz w:val="20"/>
              </w:rPr>
              <w:t>Nguyễn Xuân Phúc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20:00Z</dcterms:created>
  <dc:creator>Văn phòng Chính phủ; vanbanphapluat.co</dc:creator>
  <dc:description>Xem chi tiết và tải về văn bản tại đây: http://vanbanphapluat.co/cong-van-6507-vpcp-qhqt-to-chuc-phien-hop-tieu-ban-hon-hop-thuong-mai-vn-mi-an-ma</dc:description>
  <cp:keywords>Công văn; 6507/VPCP-QHQT; Văn phòng Chính phủ; Nguyễn Xuân Phúc; Văn hóa - Xã hội</cp:keywords>
  <dc:language>en-US</dc:language>
  <cp:lastModifiedBy>Thư viện vanbanphapluat.co</cp:lastModifiedBy>
  <dcterms:modified xsi:type="dcterms:W3CDTF">2017-08-14T07:20:00Z</dcterms:modified>
  <cp:revision>2</cp:revision>
  <dc:subject>Công văn  6507/VPCP-QHQT  tổ chức Phiên họp Tiểu ban hỗn hợp thương mại VN-Mi-an-ma</dc:subject>
  <dc:title>Công văn 6507/VPCP-QHQT</dc:title>
</cp:coreProperties>
</file>