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9323/BCT-CNNg</w:t>
              <w:br/>
            </w:r>
            <w:r>
              <w:rPr>
                <w:i/>
                <w:iCs/>
                <w:sz w:val="16"/>
              </w:rPr>
              <w:t xml:space="preserve">V/v tiếp tục xuất khẩu than </w:t>
            </w:r>
          </w:p>
        </w:tc>
        <w:tc>
          <w:tcPr>
            <w:tcW w:w="5376" w:type="dxa"/>
            <w:tcBorders/>
          </w:tcPr>
          <w:p>
            <w:pPr>
              <w:pStyle w:val="Normal"/>
              <w:jc w:val="right"/>
              <w:rPr>
                <w:i/>
                <w:i/>
                <w:iCs/>
              </w:rPr>
            </w:pPr>
            <w:r>
              <w:rPr>
                <w:i/>
                <w:iCs/>
              </w:rPr>
              <w:t>Hà Nội, ngày 01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right"/>
              <w:rPr>
                <w:b/>
                <w:b/>
                <w:bCs/>
                <w:lang w:val="en-GB"/>
              </w:rPr>
            </w:pPr>
            <w:r>
              <w:rPr>
                <w:b/>
                <w:bCs/>
                <w:lang w:val="en-GB"/>
              </w:rPr>
              <w:t>Kính gửi:</w:t>
            </w:r>
          </w:p>
        </w:tc>
        <w:tc>
          <w:tcPr>
            <w:tcW w:w="5665" w:type="dxa"/>
            <w:tcBorders/>
          </w:tcPr>
          <w:p>
            <w:pPr>
              <w:pStyle w:val="Normal"/>
              <w:rPr/>
            </w:pPr>
            <w:r>
              <w:rPr/>
              <w:t>- Tổng cục Hải quan;</w:t>
              <w:br/>
              <w:t>- Công ty PT.Vietmindo Energitama Inđônêsia.</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10 tháng 9 năm 2008 Công ty PT.Vietmindo Energitama Inđônêsia có công văn số 005/LO/VE/MOT/A2-IX/2008 gửi Bộ Công Thương xin phép được tiếp tục xuất khẩu than. Sau khi xem xét đề nghị của Công ty và các tài liệu liên quan, Bộ Công thương có ý kiến như sau: </w:t>
      </w:r>
    </w:p>
    <w:p>
      <w:pPr>
        <w:pStyle w:val="Normal"/>
        <w:spacing w:before="0" w:after="120"/>
        <w:rPr>
          <w:lang w:val="vi-VN"/>
        </w:rPr>
      </w:pPr>
      <w:r>
        <w:rPr>
          <w:lang w:val="vi-VN"/>
        </w:rPr>
        <w:t xml:space="preserve">1. Thực hiện chỉ đạo của Thủ tướng Chính phủ tại </w:t>
      </w:r>
      <w:bookmarkStart w:id="0" w:name="dc_232"/>
      <w:r>
        <w:rPr>
          <w:lang w:val="vi-VN"/>
        </w:rPr>
        <w:t>điểm b Mục III Thông báo số 109/TB-VPCP</w:t>
      </w:r>
      <w:bookmarkEnd w:id="0"/>
      <w:r>
        <w:rPr>
          <w:lang w:val="vi-VN"/>
        </w:rPr>
        <w:t xml:space="preserve"> ngày 26 tháng 4 năm 2008 của Văn phòng Chính phủ về việc hoàn thành cấp phép khai thác than cho các tổ chức, cá nhân hiện đang trực tiếp quản lý, khai thác trong năm 2008, Bộ Tài nguyên và Môi trường đã và đang phối hợp tích cực cùng Bộ Công thương, UBND tỉnh Quảng Ninh và Tập đoàn Công nghiệp Than - Khoáng sản Việt Nam tiến hành rà soát ranh giới mỏ và hoàn tất thủ tục cấp giấy phép khai thác than theo quy định của pháp luật về khoáng sản. Tuy nhiên, đến nay do nhiều nguyên nhân khác nhau việc cấp giấy phép khai thác than vẫn chưa giải quyết xong. Theo nội dung cuộc họp giữa Bộ Tài nguyên và Môi trường và các Bộ, ngành liên quan về kiểm điểm tình hình thực hiện tiến độ cấp giấy phép khai thác (Thông báo số 195/TB-BNMT ngày 17 tháng 9 năm 2008 của Bộ Tài nguyên và Môi trường) thì việc cấp giấy phép khai thác than cho các tổ chức, cá nhân hiện đang trực tiếp quản lý, khai thác (trong đó có Công ty PT.Vietmindo Energitama Inđônêsia) dự kiến sẽ hoàn thành trong Quý IV năm 2008. </w:t>
      </w:r>
    </w:p>
    <w:p>
      <w:pPr>
        <w:pStyle w:val="Normal"/>
        <w:spacing w:before="0" w:after="120"/>
        <w:rPr/>
      </w:pPr>
      <w:r>
        <w:rPr>
          <w:lang w:val="vi-VN"/>
        </w:rPr>
        <w:t xml:space="preserve">2. Để giúp cho hoạt động sản xuất - kinh doanh của Công ty PT.Vietmindo Energitama Inđônêsia không bị gián đoạn; đồng thời đảm bảo tính nhất quán trong việc thực thi các chính sách của Nhà nước đối với hoạt động đầu tư nước ngoài, tạo điều kiện cho Công ty thực hiện Điều 2 của Giấy phép kinh doanh điều chỉnh số 260/GPĐC1 ngày 15 tháng 01 năm 2001, Bộ Công Thương đồng ý để Công ty PT.Vietmindo Energitama Inđônêsia được tiếp tục xuất khẩu than do Công ty khai thác, chế biến tại khu mỏ Uông Thượng - Đồng Vông theo Thiết kế kỹ thuật khai thác mỏ đã được Bộ Năng lượng (cũ) phê duyệt tại Quyết định số 30NL/XDCB ngày 25 tháng 01 năm 1994 và khi làm thủ tục thông quan chưa phải xuất trình giấy phép khai thác để chứng minh nguồn gốc than xuất khẩu theo quy định tại Thông tư số 05/2007/TT-BCT ngày 22 tháng 10 năm 2007 của Bộ Công Thương. Thời gian thực hiện xuất khẩu đến hết ngày 31 tháng 12 năm 2008. Các quy định khác về xuất khẩu than thực hiện theo Thông tư số 04/2007/TT-BCT, số 05/2007/TT-BCT ngày 22 tháng 10 năm 2007 về việc hướng dẫn điều kiện kinh doanh than và hướng dẫn xuất khẩu than. </w:t>
      </w:r>
    </w:p>
    <w:p>
      <w:pPr>
        <w:pStyle w:val="Normal"/>
        <w:spacing w:before="0" w:after="120"/>
        <w:rPr>
          <w:lang w:val="vi-VN"/>
        </w:rPr>
      </w:pPr>
      <w:r>
        <w:rPr>
          <w:lang w:val="vi-VN"/>
        </w:rPr>
        <w:t xml:space="preserve">Đề nghị Tổng cục Hải quan và Hải quan cửa khẩu tạo điều kiện cho Công ty thực hiện việc xuất khẩu. </w:t>
      </w:r>
    </w:p>
    <w:p>
      <w:pPr>
        <w:pStyle w:val="Normal"/>
        <w:spacing w:before="0" w:after="120"/>
        <w:rPr>
          <w:lang w:val="vi-VN"/>
        </w:rPr>
      </w:pPr>
      <w:r>
        <w:rPr>
          <w:lang w:val="vi-VN"/>
        </w:rPr>
        <w:t xml:space="preserve">3. Để đẩy nhanh tiến độ cấp giấy phép khai thác than và góp phần đáp ứng cho nhu cầu than trong nước, đề nghị Công ty phối hợp chặt chẽ với Công ty TNHH một thành viên Than Uông Bí - TKV hoàn chỉnh hồ sơ cấp phép theo quy định của pháp luật về khoáng sản; ưu tiên bán than cho các hộ sử dụng trong nước (không chỉ giới hạn trong số 20% sản lượng khai thác ra), theo giá bán thống nhất của Tập đoàn Công nghiệp Than - Khoáng sản Việt Nam./.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Công thương; vanbanphapluat.co</dc:creator>
  <dc:description>Xem chi tiết và tải về văn bản tại đây: http://vanbanphapluat.co/cong-van-9323-bct-cnng-tiep-tuc-xuat-khau-than</dc:description>
  <cp:keywords>Công văn; 9323/BCT-CNNg; Bộ Công thương; Lê Dương Quang; Xuất nhập khẩu; Tài nguyên - Môi trường</cp:keywords>
  <dc:language>en-US</dc:language>
  <cp:lastModifiedBy>Thư viện vanbanphapluat.co</cp:lastModifiedBy>
  <dcterms:modified xsi:type="dcterms:W3CDTF">2017-08-14T07:20:00Z</dcterms:modified>
  <cp:revision>2</cp:revision>
  <dc:subject>Công văn  9323/BCT-CNNg tiếp tục xuất khẩu than</dc:subject>
  <dc:title>Công văn 9323/BCT-CNNg</dc:title>
</cp:coreProperties>
</file>