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THUẾ</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3698/TCT-CS</w:t>
              <w:br/>
            </w:r>
            <w:r>
              <w:rPr>
                <w:i/>
                <w:iCs/>
                <w:sz w:val="16"/>
              </w:rPr>
              <w:t xml:space="preserve">V/v ưu đãi thuế thu nhập doanh nghiệp theo Nghị định 69/2008/NĐ-CP </w:t>
            </w:r>
          </w:p>
        </w:tc>
        <w:tc>
          <w:tcPr>
            <w:tcW w:w="5364" w:type="dxa"/>
            <w:tcBorders/>
          </w:tcPr>
          <w:p>
            <w:pPr>
              <w:pStyle w:val="Normal"/>
              <w:jc w:val="right"/>
              <w:rPr>
                <w:i/>
                <w:i/>
                <w:iCs/>
              </w:rPr>
            </w:pPr>
            <w:r>
              <w:rPr>
                <w:i/>
                <w:iCs/>
              </w:rPr>
              <w:t>Hà Nội, ngày 02 tháng 10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3976/CT-THNVDT ngày 14/7/2008 của Cục Thuế tỉnh Bà Rịa – Vũng Tàu hỏi về việc ưu đãi thuế TNDN cho dự án đầu tư xây dựng Câu lạc Bộ thể thao OSC tại TP. Vũng Tàu, Tổng cục Thuế có ý kiến như sau:</w:t>
      </w:r>
    </w:p>
    <w:p>
      <w:pPr>
        <w:pStyle w:val="Normal"/>
        <w:spacing w:before="0" w:after="120"/>
        <w:rPr/>
      </w:pPr>
      <w:r>
        <w:rPr/>
        <w:t>1. Trường hợp Dự án đầu tư mới xây dựng Câu lạc Bộ thể thao OSC được triển khai thực hiện sau ngày Nghị định số 69/2008/NĐ-CP ngày 30/5/2008 của Chính phủ về chính sách khuyến khích xã hội hóa đối với các hoạt động trong lĩnh vực giáo dục, dạy nghề, y tế, văn hóa, thể thao, môi trường có hiệu lực thi hành và dự án đáp ứng được các điều kiện trong Danh mục loại hình, tiêu chí, tiêu chuẩn, quy mô do Thủ tướng Chính phủ quyết định thì Dự án xây dựng Câu lạc bộ thế thao OSC được hưởng ưu đãi về thuế TNDN theo quy định tại Nghị định số 69/2008/NĐ-CP nêu trên.</w:t>
      </w:r>
    </w:p>
    <w:p>
      <w:pPr>
        <w:pStyle w:val="Normal"/>
        <w:spacing w:before="0" w:after="120"/>
        <w:rPr/>
      </w:pPr>
      <w:r>
        <w:rPr/>
        <w:t>2. Việc áp dụng ưu đãi thuế TNDN theo Nghị định số 69/2008/NĐ-CP nêu trên đối với các trường hợp đầu tư mở rộng sẽ được hướng dẫn cụ thể tại Thông tư của Bộ Tài chính hướng dẫn thi hành Nghị định số 69/2008/NĐ-CP.</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 Vụ HCSN;</w:t>
              <w:br/>
              <w:t>- Ban PC, HT, TTTĐ;</w:t>
              <w:br/>
              <w:t>- Lưu: VT, CS.</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698-tct-cs-uu-dai-thue-thu-nhap-doanh-nghiep-theo-nd-69-2008-nd-cp</dc:description>
  <cp:keywords>Công văn; 3698/TCT-CS; Tổng cục Thuế; Phạm Duy Khương; Doanh nghiệp; Thuế - Phí - Lệ Phí</cp:keywords>
  <dc:language>en-US</dc:language>
  <cp:lastModifiedBy>Thư viện vanbanphapluat.co</cp:lastModifiedBy>
  <dcterms:modified xsi:type="dcterms:W3CDTF">2017-08-14T07:21:00Z</dcterms:modified>
  <cp:revision>2</cp:revision>
  <dc:subject>Công văn 3698/TCT-CS ưu đãi thuế thu nhập doanh nghiệp theo NĐ 69/2008/NĐ-CP</dc:subject>
  <dc:title>Công văn 3698/TCT-CS</dc:title>
</cp:coreProperties>
</file>