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LAO ĐỘNG - THƯƠNG BINH </w:t>
              <w:br/>
              <w:t xml:space="preserve">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544/LĐTBXH-LĐTL</w:t>
              <w:br/>
            </w:r>
            <w:r>
              <w:rPr>
                <w:i/>
                <w:iCs/>
                <w:sz w:val="16"/>
              </w:rPr>
              <w:t>V/v tham gia ý kiến đối với dự thảo công văn trả lời UBND tỉnh Đăk Lăk về chế độ trợ cấp đối với lao động dôi dư  </w:t>
            </w:r>
          </w:p>
        </w:tc>
        <w:tc>
          <w:tcPr>
            <w:tcW w:w="5364"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Trả lời công văn số 11267/BTC-TCDN ngày 23/9/2008 của quý Bộ về nội dung ghi ở trích yếu, Bộ Lao động - Thương binh và Xã hội có ý kiến như sau:</w:t>
      </w:r>
    </w:p>
    <w:p>
      <w:pPr>
        <w:pStyle w:val="Normal"/>
        <w:spacing w:before="0" w:after="120"/>
        <w:rPr/>
      </w:pPr>
      <w:r>
        <w:rPr/>
        <w:t>Chính sách đối với người lao động dôi dư như Nghị định số 41/2002/NĐ-CP ngày 11/4/2002 của Chính phủ về chính sách đối với lao động dôi dư do sắp xếp lại doanh nghiệp nhà nước đã được sửa đổi, bổ sung tại Nghị định số 155/2004/NĐ-CP ngày 10/8/2004 của Chính phủ đã hết hiệu lực thi hành vào ngày 31/7/2007. Như vậy, đối với những doanh nghiệp được cơ quan nhà nước có thẩm quyền phê duyệt phương án giải quyết lao động dôi dư từ ngày 01/8/2007 thì thực hiện theo quy định của Nghị định số 110/2007/NĐ-CP ngày 26/6/2007 của Chính phủ về chính sách đối với người lao động dôi dư do sắp xếp lại công ty nhà nước.</w:t>
      </w:r>
    </w:p>
    <w:p>
      <w:pPr>
        <w:pStyle w:val="Normal"/>
        <w:spacing w:before="0" w:after="120"/>
        <w:rPr/>
      </w:pPr>
      <w:r>
        <w:rPr/>
        <w:t>Theo hồ sơ gửi kèm Công văn số 11267/BTC-TCDN nêu trên, thì phương án giải quyết lao động dôi dư của Lâm trường Ea Wy được Ủy ban nhân dân tỉnh Đăk Lăk phê duyệt ngày 11/01/2008. Do đó, chế độ đối với người lao động dôi dư của Lâm trường Ea Wy được thực hiện theo quy định của Nghị định số 110/2007/NĐ-CP ngày 26/6/2007 của Chính phủ và các văn bản hướng dẫn thi hành.</w:t>
      </w:r>
    </w:p>
    <w:p>
      <w:pPr>
        <w:pStyle w:val="Normal"/>
        <w:spacing w:before="0" w:after="120"/>
        <w:rPr/>
      </w:pPr>
      <w:r>
        <w:rPr/>
        <w:t>Trên đây là ý kiến của Bộ Lao động - Thương binh và Xã hội, gửi quý Bộ tổng hợp, trả lời Ủy ban nhân dân tỉnh Đăk Lăk.</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i/>
                <w:i/>
                <w:iCs/>
              </w:rPr>
            </w:pPr>
            <w:r>
              <w:rPr>
                <w:i/>
                <w:iCs/>
              </w:rPr>
              <w:t> </w:t>
            </w:r>
          </w:p>
          <w:p>
            <w:pPr>
              <w:pStyle w:val="Normal"/>
              <w:rPr/>
            </w:pPr>
            <w:r>
              <w:rPr>
                <w:b/>
                <w:bCs/>
                <w:i/>
                <w:iCs/>
              </w:rPr>
              <w:t>Nơi nhận:</w:t>
              <w:br/>
            </w:r>
            <w:r>
              <w:rPr>
                <w:sz w:val="16"/>
              </w:rPr>
              <w:t>- Như trên;</w:t>
              <w:br/>
              <w:t>- UBND tỉnh Đăk Lăk;</w:t>
              <w:br/>
              <w:t>-TT Huỳnh Thị Nhân (để b/c);</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Bộ Lao động – Thương binh và Xã hội; vanbanphapluat.co</dc:creator>
  <dc:description>Xem chi tiết và tải về văn bản tại đây: http://vanbanphapluat.co/cong-van-3544-ldtbxh-ldtl-tham-gia-y-kien-doi-voi-du-thao-cong-van-tra-loi-ubnd-tinh-dak-lak-che-do-tro-cap-doi-voi-lao-dong-doi-du</dc:description>
  <cp:keywords>Công văn; 3544/LĐTBXH-LĐTL; Bộ Lao động – Thương binh và Xã hội; Phạm Minh Huân; Lao động - Tiền lương</cp:keywords>
  <dc:language>en-US</dc:language>
  <cp:lastModifiedBy>Thư viện vanbanphapluat.co</cp:lastModifiedBy>
  <dcterms:modified xsi:type="dcterms:W3CDTF">2017-08-14T07:21:00Z</dcterms:modified>
  <cp:revision>2</cp:revision>
  <dc:subject>Công văn  3544/LĐTBXH-LĐTL tham gia ý kiến đối với dự thảo công văn trả lời UBND tỉnh Đăk Lăk  chế độ trợ cấp đối với lao động dôi dư</dc:subject>
  <dc:title>Công văn 3544/LĐTBXH-LĐTL</dc:title>
</cp:coreProperties>
</file>