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lang w:val="en-GB"/>
              </w:rPr>
              <w:t xml:space="preserve">Số: 3691/TCT-CS </w:t>
              <w:br/>
            </w:r>
            <w:r>
              <w:rPr>
                <w:i/>
                <w:iCs/>
                <w:sz w:val="16"/>
                <w:lang w:val="en-GB"/>
              </w:rPr>
              <w:t xml:space="preserve">V/v chuyển lỗ </w:t>
            </w:r>
          </w:p>
        </w:tc>
        <w:tc>
          <w:tcPr>
            <w:tcW w:w="525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 xml:space="preserve">Trả lời công văn số 1452/CT-TTHT ngày 03/7/2008 của Cục thuế tỉnh Đồng Tháp đề nghị hướng dẫn về chuyển lỗ, Tổng cục Thuế có ý kiến như sau: </w:t>
      </w:r>
    </w:p>
    <w:p>
      <w:pPr>
        <w:pStyle w:val="Normal"/>
        <w:spacing w:before="0" w:after="120"/>
        <w:rPr/>
      </w:pPr>
      <w:r>
        <w:rPr/>
        <w:t xml:space="preserve">Tại </w:t>
      </w:r>
      <w:bookmarkStart w:id="0" w:name="dc_110"/>
      <w:r>
        <w:rPr/>
        <w:t>điểm 1 phần VI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hướng dẫn: </w:t>
      </w:r>
    </w:p>
    <w:p>
      <w:pPr>
        <w:pStyle w:val="Normal"/>
        <w:spacing w:before="0" w:after="120"/>
        <w:rPr/>
      </w:pPr>
      <w:r>
        <w:rPr/>
        <w:t>"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spacing w:before="0" w:after="120"/>
        <w:rPr/>
      </w:pPr>
      <w:r>
        <w:rPr/>
        <w:t xml:space="preserve">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 </w:t>
      </w:r>
    </w:p>
    <w:p>
      <w:pPr>
        <w:pStyle w:val="Normal"/>
        <w:spacing w:before="0" w:after="120"/>
        <w:rPr/>
      </w:pPr>
      <w:r>
        <w:rPr/>
        <w:t xml:space="preserve">Căn cứ theo hướng dẫn nêu trên thì cơ sở kinh doanh bị lỗ không phải đăng ký kế hoạch chuyển lỗ mà tự xác định số lỗ trừ vào thu nhập chịu thuế. </w:t>
      </w:r>
    </w:p>
    <w:p>
      <w:pPr>
        <w:pStyle w:val="Normal"/>
        <w:spacing w:before="0" w:after="120"/>
        <w:rPr/>
      </w:pPr>
      <w:r>
        <w:rPr/>
        <w:t>Về biểu mẫu, Thông tư số 60/2007/TT-BTC có hiệu lực trước Thông tư số 134/2007/TT-BTC nên không chỉnh sửa biểu mẫu theo những thay đổi của Thông tư số 134/2007/TT-BTC.</w:t>
      </w:r>
    </w:p>
    <w:p>
      <w:pPr>
        <w:pStyle w:val="Normal"/>
        <w:spacing w:before="0" w:after="120"/>
        <w:rPr/>
      </w:pPr>
      <w:r>
        <w:rPr/>
        <w:t xml:space="preserve">Do đó, cơ sở kinh doanh không phải kê khai vào chỉ tiêu I "Kế hoạch chuyển lỗ phát sinh các kỳ tính thuế trước và kỳ này" mà chỉ phải kê khai số lỗ được chuyển trong kỳ tính thuế theo chỉ tiêu II "Xác định số lỗ được chuyển trong kỳ tính thuế" của Phụ lục số 03-2/TNDN. </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91-tct-cs-chuyen-lo</dc:description>
  <cp:keywords>Công văn; 3691/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691/TCT-CS chuyển lỗ</dc:subject>
  <dc:title>Công văn 3691/TCT-CS</dc:title>
</cp:coreProperties>
</file>