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677/TCT-CS    </w:t>
              <w:br/>
            </w:r>
            <w:r>
              <w:rPr>
                <w:i/>
                <w:iCs/>
                <w:sz w:val="16"/>
              </w:rPr>
              <w:t>V/v chính sách thuế đối với hoạt động chuyển nhượng quyền thuê căn hộ      </w:t>
            </w:r>
          </w:p>
        </w:tc>
        <w:tc>
          <w:tcPr>
            <w:tcW w:w="5364"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ổng cục Thuế nhận được công văn số 2620/CT-TTHT ngày 9/5/2008 của Cục thuế thành phố Đà Nẵng về chính sách thuế đối với hoạt động chuyển nhượng quyền thuê căn hộ áp dụng đối với Công ty TNHH Indochina Riverside Towers (Công ty IRT). Sau khi có ý kiến của Bộ Xây dựng, Tổng cục Thuế có ý kiến như sau:</w:t>
      </w:r>
    </w:p>
    <w:p>
      <w:pPr>
        <w:pStyle w:val="Normal"/>
        <w:spacing w:before="0" w:after="120"/>
        <w:rPr/>
      </w:pPr>
      <w:r>
        <w:rPr/>
        <w:t xml:space="preserve">Tại </w:t>
      </w:r>
      <w:bookmarkStart w:id="0" w:name="dc_114"/>
      <w:r>
        <w:rPr/>
        <w:t>tiết a, Khoản 1 Điều 67 Nghị định số 90/2006/NĐ-CP</w:t>
      </w:r>
      <w:bookmarkEnd w:id="0"/>
      <w:r>
        <w:rPr/>
        <w:t xml:space="preserve"> ngày 6/9/2006 của Chính phủ quy định chi tiết và hướng dẫn thi hành Luật Nhà ở quy định: “1. Đối tượng và điều kiện được thuê nhà ở bao gồm: a. Tổ chức, cá nhân nước ngoài được phép vào Việt Nam có thời hạn ba tháng liên tục trở lên”.</w:t>
      </w:r>
    </w:p>
    <w:p>
      <w:pPr>
        <w:pStyle w:val="Normal"/>
        <w:spacing w:before="0" w:after="120"/>
        <w:rPr/>
      </w:pPr>
      <w:r>
        <w:rPr/>
        <w:t>Căn cứ hướng dẫn trên, trường hợp Công ty IRT ký hợp đồng với các tổ chức nước ngoài về việc cho các tổ chức nước ngoài được quyền thuê dài hạn căn hộ tại Việt Nam khi các tổ chức nước ngoài chưa được phép vào Việt Nam là trái với quy định của pháp luật, do vậy, các tổ chức nước ngoài không được phép ủy quyền cho Công ty IRT bán lại quyền thuê căn hộ.</w:t>
      </w:r>
    </w:p>
    <w:p>
      <w:pPr>
        <w:pStyle w:val="Normal"/>
        <w:spacing w:before="0" w:after="120"/>
        <w:rPr/>
      </w:pPr>
      <w:r>
        <w:rPr/>
        <w:t>Tổng cục Thuế trả lời để Cục thuế thành phố Đà Nẵ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ộ Xây dựng;</w:t>
              <w:br/>
              <w:t>- Vụ PC;</w:t>
              <w:br/>
              <w:t>- Ban PC, HT, TTTĐ;</w:t>
              <w:br/>
              <w:t>- Lưu: VT, CS (3b)</w:t>
            </w:r>
          </w:p>
        </w:tc>
        <w:tc>
          <w:tcPr>
            <w:tcW w:w="4341"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677-tct-cs-chinh-sach-thue-doi-voi-hoat-dong-chuyen-nhuong-quyen-thue-can-ho</dc:description>
  <cp:keywords>Công văn; 3677/TCT-CS; Tổng cục Thuế; Phạm Duy Khương; Thuế - Phí - Lệ Phí; Bất động sản</cp:keywords>
  <dc:language>en-US</dc:language>
  <cp:lastModifiedBy>Thư viện vanbanphapluat.co</cp:lastModifiedBy>
  <dcterms:modified xsi:type="dcterms:W3CDTF">2017-08-14T07:21:00Z</dcterms:modified>
  <cp:revision>2</cp:revision>
  <dc:subject>Công văn 3677/TCT-CS chính sách thuế đối với hoạt động chuyển nhượng quyền thuê căn hộ</dc:subject>
  <dc:title>Công văn 3677/TCT-CS</dc:title>
</cp:coreProperties>
</file>