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700/TCT-CS</w:t>
              <w:br/>
            </w:r>
            <w:r>
              <w:rPr>
                <w:i/>
                <w:iCs/>
                <w:sz w:val="16"/>
              </w:rPr>
              <w:t xml:space="preserve">V/v chi phí hợp lý </w:t>
            </w:r>
          </w:p>
        </w:tc>
        <w:tc>
          <w:tcPr>
            <w:tcW w:w="537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2081/CT-TTr2 ngày 01/9/2008 của Cục thuế thành phố Hà Nội hỏi về chi phí lãi vay để góp vốn hợp tác liên doanh, Tổng cục Thuế có ý kiến như sau:</w:t>
      </w:r>
    </w:p>
    <w:p>
      <w:pPr>
        <w:pStyle w:val="Normal"/>
        <w:spacing w:before="0" w:after="120"/>
        <w:rPr/>
      </w:pPr>
      <w:r>
        <w:rPr/>
        <w:t xml:space="preserve">Tại </w:t>
      </w:r>
      <w:bookmarkStart w:id="0" w:name="dc_41"/>
      <w:r>
        <w:rPr/>
        <w:t>điểm 7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về những khoản chi phí được tính vào chi phí hợp lý:</w:t>
      </w:r>
    </w:p>
    <w:p>
      <w:pPr>
        <w:pStyle w:val="Normal"/>
        <w:spacing w:before="0" w:after="120"/>
        <w:rPr/>
      </w:pPr>
      <w:r>
        <w:rPr/>
        <w:t xml:space="preserve">"7. Chi trả lãi tiền vay vốn sản xuất, kinh doanh hàng hoá,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 </w:t>
      </w:r>
    </w:p>
    <w:p>
      <w:pPr>
        <w:pStyle w:val="Normal"/>
        <w:spacing w:before="0" w:after="120"/>
        <w:rPr/>
      </w:pPr>
      <w:r>
        <w:rPr/>
        <w:t xml:space="preserve">Các khoản chi phí trả lãi tiền vay để góp vốn pháp định, vốn điều lệ, cơ sở kinh doanh không được tính vào chi phí hợp lý để xác định thu nhập chịu thuế." </w:t>
      </w:r>
    </w:p>
    <w:p>
      <w:pPr>
        <w:pStyle w:val="Normal"/>
        <w:spacing w:before="0" w:after="120"/>
        <w:rPr/>
      </w:pPr>
      <w:r>
        <w:rPr/>
        <w:t xml:space="preserve">Tại </w:t>
      </w:r>
      <w:bookmarkStart w:id="1" w:name="dc_42"/>
      <w:r>
        <w:rPr/>
        <w:t>điểm 2 Mục III phần B Thông tư số 134/2007/TT-BTC</w:t>
      </w:r>
      <w:bookmarkEnd w:id="1"/>
      <w:r>
        <w:rPr/>
        <w:t xml:space="preserve"> ngày 23/11/2007 của Bộ Tài chính hướng dẫn thi hành Nghị định số 24/2007/NĐ-CP ngày 14/02/2007 của Chính phủ quy định chi tiết thi hành Luật thuế thu nhập doanh nghiệp hướng dẫn về những khoản chi phí không tính vào chi phí hợp lý:   </w:t>
      </w:r>
    </w:p>
    <w:p>
      <w:pPr>
        <w:pStyle w:val="Normal"/>
        <w:spacing w:before="0" w:after="120"/>
        <w:rPr/>
      </w:pPr>
      <w:r>
        <w:rPr/>
        <w:t xml:space="preserve">"2.16. Phần chi phí lãi tiền vay vốn sản xuất, kinh doanh hàng hoá,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 </w:t>
      </w:r>
    </w:p>
    <w:p>
      <w:pPr>
        <w:pStyle w:val="Normal"/>
        <w:spacing w:before="0" w:after="120"/>
        <w:rPr/>
      </w:pPr>
      <w:r>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spacing w:before="0" w:after="120"/>
        <w:rPr/>
      </w:pPr>
      <w:r>
        <w:rPr/>
        <w:t xml:space="preserve">Căn cứ các hướng dẫn nêu trên, trường hợp Công ty Cổ phần Kỹ thuật Hà Nội và Công ty Quảng cáo Thương mại Công Minh vay vốn để hợp tác liên doanh không thành lập thêm một pháp nhân mới thì phần vốn vay không phải để góp vốn điều lệ. Nếu phần chi phí lãi tiền vay không vượt quá 1,2 lần mức lãi suất cho vay cao nhất cùng thời điểm của tổ chức tín dụng mà cơ sở kinh doanh có quan hệ giao dịch thì được tính vào chi phí hợp lý khi quyết toán thuế TNDN. </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00-tct-cs-chi-phi-hop-ly</dc:description>
  <cp:keywords>Công văn; 3700/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00/TCT-CS chi phí hợp lý</dc:subject>
  <dc:title>Công văn 3700/TCT-CS</dc:title>
</cp:coreProperties>
</file>