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3684/TCT-CS</w:t>
              <w:br/>
            </w:r>
            <w:r>
              <w:rPr>
                <w:i/>
                <w:iCs/>
                <w:sz w:val="16"/>
                <w:lang w:val="en-GB"/>
              </w:rPr>
              <w:t xml:space="preserve">V/v thuế nhà đất </w:t>
            </w:r>
          </w:p>
        </w:tc>
        <w:tc>
          <w:tcPr>
            <w:tcW w:w="5376" w:type="dxa"/>
            <w:tcBorders/>
          </w:tcPr>
          <w:p>
            <w:pPr>
              <w:pStyle w:val="Normal"/>
              <w:jc w:val="right"/>
              <w:rPr>
                <w:i/>
                <w:i/>
                <w:iCs/>
                <w:lang w:val="en-GB"/>
              </w:rPr>
            </w:pPr>
            <w:r>
              <w:rPr>
                <w:i/>
                <w:iCs/>
                <w:lang w:val="en-GB"/>
              </w:rPr>
              <w:t>Hà Nội, ngày 02 tháng 10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Thái Nguyên</w:t>
      </w:r>
    </w:p>
    <w:p>
      <w:pPr>
        <w:pStyle w:val="Normal"/>
        <w:spacing w:before="0" w:after="120"/>
        <w:rPr>
          <w:lang w:val="en-GB"/>
        </w:rPr>
      </w:pPr>
      <w:r>
        <w:rPr>
          <w:lang w:val="en-GB"/>
        </w:rPr>
        <w:t>Trả lời công văn số 474/CT-THNVDT ngày 27/05/2008 của Cục Thuế tỉnh Thái Nguyên đề nghị hướng dẫn về diện tích tính thuế nhà đất, Tổng cục Thuế có ý kiến như sau:</w:t>
      </w:r>
    </w:p>
    <w:p>
      <w:pPr>
        <w:pStyle w:val="Normal"/>
        <w:spacing w:before="0" w:after="120"/>
        <w:rPr>
          <w:lang w:val="en-GB"/>
        </w:rPr>
      </w:pPr>
      <w:r>
        <w:rPr>
          <w:lang w:val="en-GB"/>
        </w:rPr>
        <w:t>- Tại điểm 1 và điểm 3 Mục II Thông tư số 83-TC/TCT ngày 7/10/1994 của Bộ Tài chính hướng dẫn thi hành Nghị định số 94-CP ngày 25/8/1994 của Chính phủ quy định chi tiết thi hành Pháp lệnh về thuế nhà đất quy định: "I- Đối với đất thuộc thành phố, thị xã, thị trấn (dưới đây gọi chung là đô thị).</w:t>
      </w:r>
    </w:p>
    <w:p>
      <w:pPr>
        <w:pStyle w:val="Normal"/>
        <w:spacing w:before="0" w:after="120"/>
        <w:rPr>
          <w:lang w:val="en-GB"/>
        </w:rPr>
      </w:pPr>
      <w:r>
        <w:rPr>
          <w:lang w:val="en-GB"/>
        </w:rPr>
        <w:t xml:space="preserve">a) Diện tích đất tính thuế là toàn bộ diện tích đất của tổ chức, cá nhân quản lý sử dụng, bao gồm: diện tích mặt đất xây nhà ở, xây công trình, diện tích đường đi lại, diện tích sân, diện tích bao quanh nhà, bao quanh công trình, diện tích ao hồ và các diện tích để trống trong phạm vi đất được phép sử dụng theo giấy cấp đất của cơ quan có thẩm quyền. Trường hợp chưa có giấy cấp đất thì theo diện tích thực tế sử dụng", "3. Đối với đất ở, đất xây dựng công trình thuộc vùng nông thôn: </w:t>
      </w:r>
    </w:p>
    <w:p>
      <w:pPr>
        <w:pStyle w:val="Normal"/>
        <w:spacing w:before="0" w:after="120"/>
        <w:rPr>
          <w:lang w:val="en-GB"/>
        </w:rPr>
      </w:pPr>
      <w:r>
        <w:rPr>
          <w:lang w:val="en-GB"/>
        </w:rPr>
        <w:t xml:space="preserve">a) Diện tích đất tính thuế là toàn bộ diện tích đất thực tế quản lý sử dụng của tổ chức, cá nhân không thuộc diện nộp thuế sử dụng đất nông nghiệp bao gồm: Diện tích mặt đất xây nhà ở, xây công trình (chuồng trại, chăn nuôi, bếp, sân, bể nước...), đất làm đường đi, diện tích đất để trống... </w:t>
      </w:r>
    </w:p>
    <w:p>
      <w:pPr>
        <w:pStyle w:val="Normal"/>
        <w:spacing w:before="0" w:after="120"/>
        <w:rPr>
          <w:lang w:val="en-GB"/>
        </w:rPr>
      </w:pPr>
      <w:r>
        <w:rPr>
          <w:lang w:val="en-GB"/>
        </w:rPr>
        <w:t xml:space="preserve">Xác định diện tích đất tính thuế ở nông thôn phải căn cứ vào sổ địa chính Nhà nước. ở những nơi chưa có sổ địa chính thì trên cơ sở tờ khai nộp thuế đất, thuế sử dụng đất nông nghiệp và ý kiến của cán bộ địa chính, được Uỷ ban nhân dân xã xác nhận. </w:t>
      </w:r>
    </w:p>
    <w:p>
      <w:pPr>
        <w:pStyle w:val="Normal"/>
        <w:spacing w:before="0" w:after="120"/>
        <w:rPr/>
      </w:pPr>
      <w:r>
        <w:rPr>
          <w:lang w:val="en-GB"/>
        </w:rPr>
        <w:t>Trường hợp hộ nộp thuế không kê khai hoặc kê khai không đúng thực tế thì cơ quan thuế phối hợp với cơ quan địa chính có sự tham gia của Uỷ ban nhân dân xã kiểm tra, xác định đúng diện tích đất chịu thuế".</w:t>
      </w:r>
    </w:p>
    <w:p>
      <w:pPr>
        <w:pStyle w:val="Normal"/>
        <w:spacing w:before="0" w:after="120"/>
        <w:rPr>
          <w:lang w:val="en-GB"/>
        </w:rPr>
      </w:pPr>
      <w:r>
        <w:rPr>
          <w:lang w:val="en-GB"/>
        </w:rPr>
        <w:t>- Tại điểm 1 Mục VI Phần I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Cơ quan thuế phải hoàn trả tiền thuế, số tiền phạt thu không đúng và trả tiền lãi tính trên số tiền nộp thừa của tiền thuế, tiền phạt thu không đúng cho người nộp thuế, bên thứ ba trong thời hạn mười lăm ngày, kể từ ra quyết định giải quyết khiếu nại hoặc từ ngày nhận được quyết định xử lý của cơ quan có thẩm quyền. Tiền lãi được tính theo lãi suất cơ bản do Ngân hàng Nhà nước công bố.</w:t>
      </w:r>
    </w:p>
    <w:p>
      <w:pPr>
        <w:pStyle w:val="Normal"/>
        <w:spacing w:before="0" w:after="120"/>
        <w:rPr>
          <w:lang w:val="en-GB"/>
        </w:rPr>
      </w:pPr>
      <w:r>
        <w:rPr>
          <w:lang w:val="en-GB"/>
        </w:rPr>
        <w:t xml:space="preserve">Quyết định xử lý của cơ quan có thẩm quyền bao gồm: Quyết định của cơ quan quản lý hành chính nhà nước có thẩm quyền hoặc bản án, quyết định của Toà án có thẩm quyền theo quy định của pháp luật". </w:t>
      </w:r>
    </w:p>
    <w:p>
      <w:pPr>
        <w:pStyle w:val="Normal"/>
        <w:spacing w:before="0" w:after="120"/>
        <w:rPr>
          <w:lang w:val="en-GB"/>
        </w:rPr>
      </w:pPr>
      <w:r>
        <w:rPr>
          <w:lang w:val="en-GB"/>
        </w:rPr>
        <w:t>Căn cứ quy định nêu trên thì việc tính thuế nhà đất trên toàn bộ diện tích đất ở ghi trên giấy chứng nhận quyền sử dụng đất đã cấp trước khi UBND tỉnh ban hành Quyết định số 1597/2007/QĐ-UBND ngày 10/8/2007 là đúng, quy định của pháp luật, cơ quan thuế không phải thực hiện tính lại thuế nhà đất và hoàn trả lại số tiền thuế đất đã nộp thừa do GCNQSDĐ cấp sai quy định. Đối với các hộ gia đình, cá nhân phải điều chỉnh diện tích đất ở theo quy định tại Quyết định số 1597/2007/QĐ-UBND thì diện tích tính thuế nhà đất là diện tích đất ở ghi trên GCNQSDĐ được cấp lại.</w:t>
      </w:r>
    </w:p>
    <w:p>
      <w:pPr>
        <w:pStyle w:val="Normal"/>
        <w:spacing w:before="0" w:after="120"/>
        <w:rPr>
          <w:lang w:val="en-GB"/>
        </w:rPr>
      </w:pPr>
      <w:r>
        <w:rPr>
          <w:lang w:val="en-GB"/>
        </w:rPr>
        <w:t>Tổng cục Thuế trả lời để Cục Thuế được biết và thực hiện thu thuế nhà đất theo quy định hiện hành./.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 xml:space="preserve">KT. TỔNG CỤC TRƯỞNG </w:t>
              <w:br/>
              <w:t>PHÓ TỔNG CỤC TRƯỞNG</w:t>
              <w:br/>
              <w:br/>
              <w:br/>
              <w:br/>
              <w:br/>
              <w:t>Phạm Duy Kh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Thuế; vanbanphapluat.co</dc:creator>
  <dc:description>Xem chi tiết và tải về văn bản tại đây: http://vanbanphapluat.co/cong-van-3684-tct-cs-thue-nha-dat</dc:description>
  <cp:keywords>Công văn; 3684/TCT-CS; Tổng cục Thuế; Phạm Duy Khương; Thuế - Phí - Lệ Phí; Bất động sản</cp:keywords>
  <dc:language>en-US</dc:language>
  <cp:lastModifiedBy>Thư viện vanbanphapluat.co</cp:lastModifiedBy>
  <dcterms:modified xsi:type="dcterms:W3CDTF">2017-08-14T07:21:00Z</dcterms:modified>
  <cp:revision>2</cp:revision>
  <dc:subject>Công văn  3684/TCT-CS thuế nhà đất</dc:subject>
  <dc:title>Công văn 3684/TCT-CS</dc:title>
</cp:coreProperties>
</file>