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4948/TCHQ-GSQL</w:t>
              <w:br/>
            </w:r>
            <w:r>
              <w:rPr>
                <w:i/>
                <w:iCs/>
                <w:sz w:val="16"/>
              </w:rPr>
              <w:t>V/v phân loại hàng hóa NK</w:t>
            </w:r>
          </w:p>
        </w:tc>
        <w:tc>
          <w:tcPr>
            <w:tcW w:w="5364" w:type="dxa"/>
            <w:tcBorders/>
          </w:tcPr>
          <w:p>
            <w:pPr>
              <w:pStyle w:val="Normal"/>
              <w:jc w:val="right"/>
              <w:rPr>
                <w:i/>
                <w:i/>
                <w:iCs/>
              </w:rPr>
            </w:pPr>
            <w:r>
              <w:rPr>
                <w:i/>
                <w:iCs/>
              </w:rPr>
              <w:t>Hà Nội, ngày 02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Công ty TNHH NCI Việt Nam.</w:t>
              <w:br/>
              <w:t>(Đ/C: KCN Nội Bài – Sóc Sơn – Hà Nội)</w:t>
            </w:r>
          </w:p>
        </w:tc>
      </w:tr>
    </w:tbl>
    <w:p>
      <w:pPr>
        <w:pStyle w:val="Normal"/>
        <w:spacing w:before="0" w:after="120"/>
        <w:rPr/>
      </w:pPr>
      <w:r>
        <w:rPr/>
        <w:t> </w:t>
      </w:r>
    </w:p>
    <w:p>
      <w:pPr>
        <w:pStyle w:val="Normal"/>
        <w:spacing w:before="0" w:after="120"/>
        <w:rPr/>
      </w:pPr>
      <w:r>
        <w:rPr/>
        <w:t>Tổng cục Hải quan nhận được công văn số 0808026/CV ngày 11/8/2008 của Công ty TNHH NCI Việt Nam kiến nghị về việc giám định và áp mã số đối với lô hàng vải màng polyester thuộc tờ khai số 1281/NK/KD/BTL ngày 2/4/2008 làm thủ tục tại Chi cục Hải quan Khu Công nghiệp Bắc Thăng Long. Về việc này, Tổng cục Hải quan có ý kiến như sau:</w:t>
      </w:r>
    </w:p>
    <w:p>
      <w:pPr>
        <w:pStyle w:val="Normal"/>
        <w:spacing w:before="0" w:after="120"/>
        <w:rPr/>
      </w:pPr>
      <w:r>
        <w:rPr/>
        <w:t xml:space="preserve">- Về giám định: Căn cứ </w:t>
      </w:r>
      <w:bookmarkStart w:id="0" w:name="dc_142"/>
      <w:r>
        <w:rPr/>
        <w:t>Điều 11 Nghị định 154/2005/NĐ-CP</w:t>
      </w:r>
      <w:bookmarkEnd w:id="0"/>
      <w:r>
        <w:rPr/>
        <w:t xml:space="preserve"> ngày 15/12/2005 của Chính phủ quy định chi tiết một số điều của Luật Hải quan về thủ tục hải quan, kiểm tra, giám sát hải quan; </w:t>
      </w:r>
      <w:bookmarkStart w:id="1" w:name="dc_143"/>
      <w:r>
        <w:rPr/>
        <w:t>mục 1 phần B Thông tư 112/2005/TT-BTC</w:t>
      </w:r>
      <w:bookmarkEnd w:id="1"/>
      <w:r>
        <w:rPr/>
        <w:t xml:space="preserve"> ngày 15/12/2005 hướng dẫn về thủ tục hải quan, kiểm tra, giám sát hải quan, đề nghị Công ty thống nhất cùng Cục Hải quan Hà Nội lựa chọn cơ quan, tổ chức giám định chuyên ngành để giám định lại. Kết quả phân tích, giám định của cơ quan tổ chức giám định chuyên ngành là căn cứ để các bên thực hiện. Cơ quan, tổ chức giám định chuyên ngành chịu trách nhiệm về kết luận giám định của mình. Trường hợp không thống nhất được trong việc lựa chọn tổ chức giám định thì các bên tiến hành giám định độc lập và thực hiện khiếu nại theo quy định của pháp luật.</w:t>
      </w:r>
    </w:p>
    <w:p>
      <w:pPr>
        <w:pStyle w:val="Normal"/>
        <w:spacing w:before="0" w:after="120"/>
        <w:rPr/>
      </w:pPr>
      <w:r>
        <w:rPr/>
        <w:t>- Về áp mã số: Việc phân loại hàng hóa phải căn cứ thực tế hàng hóa nhập khẩu trên cơ sở tuân thủ nguyên tắc phân loại, 6 quy tắc tổng quát được nêu tại phụ lục 1 được ban hành kèm theo Thông tư số 85/2003/TT-BTC ngày 29/8/2003 của Bộ Tài chính.</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Cục HQ Hà Nội;</w:t>
              <w:br/>
              <w:t>- Lưu: VT, GSQL (3b)</w:t>
            </w:r>
          </w:p>
        </w:tc>
        <w:tc>
          <w:tcPr>
            <w:tcW w:w="4341"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Hải quan; vanbanphapluat.co</dc:creator>
  <dc:description>Xem chi tiết và tải về văn bản tại đây: http://vanbanphapluat.co/cong-van-4948-tchq-gsql-phan-loai-hang-hoa-nk</dc:description>
  <cp:keywords>Công văn; 4948/TCHQ-GSQL; Tổng cục Hải quan; Đặng Văn Tạo; Thương mại; Xuất nhập khẩu</cp:keywords>
  <dc:language>en-US</dc:language>
  <cp:lastModifiedBy>Thư viện vanbanphapluat.co</cp:lastModifiedBy>
  <dcterms:modified xsi:type="dcterms:W3CDTF">2017-08-14T07:21:00Z</dcterms:modified>
  <cp:revision>2</cp:revision>
  <dc:subject>Công văn  4948/TCHQ-GSQL phân loại hàng hóa NK</dc:subject>
  <dc:title>Công văn 4948/TCHQ-GSQL</dc:title>
</cp:coreProperties>
</file>