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265/BGTVT-QLXD</w:t>
              <w:br/>
            </w:r>
            <w:r>
              <w:rPr>
                <w:i/>
                <w:iCs/>
                <w:sz w:val="16"/>
              </w:rPr>
              <w:t>V/v: Giải phóng mặt bằng Dự án cải tạo, nâng cấp QL7 đoạn Khe Thơi - Nậm Cắn</w:t>
            </w:r>
          </w:p>
        </w:tc>
        <w:tc>
          <w:tcPr>
            <w:tcW w:w="537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Nghệ An</w:t>
      </w:r>
    </w:p>
    <w:p>
      <w:pPr>
        <w:pStyle w:val="Normal"/>
        <w:spacing w:before="0" w:after="120"/>
        <w:rPr/>
      </w:pPr>
      <w:bookmarkStart w:id="0" w:name="OLE_LINK1"/>
      <w:r>
        <w:rPr/>
        <w:t xml:space="preserve">Dự án cải tạo, nâng cấp QL7 đoạn Khe Thơi - Nậm Cắn (Km120÷Km225) với tổng chiều dài 105km, nằm trên địa bàn các huyện Tương Dương, Kỳ Sơn tỉnh Nghệ An được khởi công xây dựng từ cuối năm 2003. </w:t>
      </w:r>
      <w:bookmarkEnd w:id="0"/>
    </w:p>
    <w:p>
      <w:pPr>
        <w:pStyle w:val="Normal"/>
        <w:spacing w:before="0" w:after="120"/>
        <w:rPr/>
      </w:pPr>
      <w:r>
        <w:rPr/>
        <w:t>Hiện nay, Bộ GTVT đang chỉ đạo quyết liệt Ban QLDA85 và các Nhà thầu thi công khẩn trương hoàn thành Dự án cải tạo, nâng cấp QL7 đoạn Khe Thơi - Nậm Cắn (Km120÷Km225) để bàn giao cho đơn vị quản lý trong tháng 12/2008.</w:t>
      </w:r>
    </w:p>
    <w:p>
      <w:pPr>
        <w:pStyle w:val="Normal"/>
        <w:spacing w:before="0" w:after="120"/>
        <w:rPr/>
      </w:pPr>
      <w:r>
        <w:rPr/>
        <w:t>Tuy nhiên, theo báo cáo của Ban QLDA85 tại văn bản số 1172/BQL-KHDA1 ngày 15/9/2008, đến nay công tác GPMB cho Dự án vẫn còn vướng mắc: 319m dài không thi công được rãnh dọc thoát nước và ốp mái taluy thuộc gói thầu số 1; 315m dài không thi công được lề đường người đi bộ khu vực thị trấn Hòa Bình thuộc gói thầu số 3, trên địa phận huyện Tương Dương, tỉnh Nghệ An.</w:t>
      </w:r>
    </w:p>
    <w:p>
      <w:pPr>
        <w:pStyle w:val="Normal"/>
        <w:spacing w:before="0" w:after="120"/>
        <w:rPr/>
      </w:pPr>
      <w:r>
        <w:rPr/>
        <w:t>Trước tình hình trên, Bộ GTVT đề nghị UBND tỉnh Nghệ An chỉ đạo giải quyết dứt điểm các tồn tại và bàn giao mặt bằng để Nhà thầu thi công trước ngày 30/10/2008. Đến thời điểm 30/10/2008, nếu mặt bằng không được bàn giao, Bộ GTVT sẽ xem xét đưa các đoạn bị vướng mặt bằng ra khỏi Dự án.</w:t>
      </w:r>
    </w:p>
    <w:p>
      <w:pPr>
        <w:pStyle w:val="Normal"/>
        <w:spacing w:before="0" w:after="120"/>
        <w:rPr/>
      </w:pPr>
      <w:r>
        <w:rPr/>
        <w:t>Bộ GTVT mong nhận được sự quan tâm, phối hợp chặt chẽ của UBND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Bộ trưởng (để b/c);</w:t>
              <w:br/>
              <w:t>Chủ tịch UBND tỉnh Nghệ An;</w:t>
              <w:br/>
              <w:t>UBND huyện Tương Dương;</w:t>
              <w:br/>
              <w:t>Ban QLDA85;</w:t>
              <w:br/>
              <w:t>Lưu: VT, CQLXD (3).</w:t>
            </w:r>
          </w:p>
        </w:tc>
        <w:tc>
          <w:tcPr>
            <w:tcW w:w="4103"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Giao thông vận tải; vanbanphapluat.co</dc:creator>
  <dc:description>Xem chi tiết và tải về văn bản tại đây: http://vanbanphapluat.co/cong-van-7265-bgtvt-qlxd-giai-phong-mat-bang-du-an-cai-tao-nang-cap-ql7-doan-khe-thoi-nam-can</dc:description>
  <cp:keywords>Công văn; 7265/BGTVT-QLXD; Bộ Giao thông vận tải; Nguyễn Hồng Trường; Đầu tư; Giao thông - Vận tải; Xây dựng - Đô thị</cp:keywords>
  <dc:language>en-US</dc:language>
  <cp:lastModifiedBy>Thư viện vanbanphapluat.co</cp:lastModifiedBy>
  <dcterms:modified xsi:type="dcterms:W3CDTF">2017-08-14T07:21:00Z</dcterms:modified>
  <cp:revision>2</cp:revision>
  <dc:subject>Công văn  7265/BGTVT-QLXD Giải phóng mặt bằng Dự án cải tạo, nâng cấp QL7 đoạn Khe Thơi - Nậm Cắn</dc:subject>
  <dc:title>Công văn 7265/BGTVT-QLXD</dc:title>
</cp:coreProperties>
</file>