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THUẾ</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 xml:space="preserve">Số: 3714/TCT-HT </w:t>
              <w:br/>
            </w:r>
            <w:r>
              <w:rPr>
                <w:i/>
                <w:iCs/>
                <w:sz w:val="16"/>
              </w:rPr>
              <w:t>V/v ưu đãi miễn giảm thuế TNDN</w:t>
            </w:r>
          </w:p>
        </w:tc>
        <w:tc>
          <w:tcPr>
            <w:tcW w:w="5376" w:type="dxa"/>
            <w:tcBorders/>
          </w:tcPr>
          <w:p>
            <w:pPr>
              <w:pStyle w:val="Normal"/>
              <w:jc w:val="right"/>
              <w:rPr>
                <w:i/>
                <w:i/>
                <w:iCs/>
              </w:rPr>
            </w:pPr>
            <w:r>
              <w:rPr>
                <w:i/>
                <w:iCs/>
              </w:rPr>
              <w:t>Hà Nội, ngày 03 tháng 10 năm 2008</w:t>
            </w:r>
          </w:p>
        </w:tc>
      </w:tr>
    </w:tbl>
    <w:p>
      <w:pPr>
        <w:pStyle w:val="Normal"/>
        <w:spacing w:before="0" w:after="120"/>
        <w:rPr/>
      </w:pPr>
      <w:r>
        <w:rPr/>
        <w:t> </w:t>
      </w:r>
    </w:p>
    <w:p>
      <w:pPr>
        <w:pStyle w:val="Normal"/>
        <w:spacing w:before="0" w:after="120"/>
        <w:jc w:val="center"/>
        <w:rPr/>
      </w:pPr>
      <w:r>
        <w:rPr>
          <w:b/>
          <w:bCs/>
        </w:rPr>
        <w:t>Kính gửi:</w:t>
      </w:r>
      <w:r>
        <w:rPr/>
        <w:t xml:space="preserve"> Công ty CP Tư vấn đầu tư và Thiết kế xây dựng Việt Nam</w:t>
      </w:r>
    </w:p>
    <w:p>
      <w:pPr>
        <w:pStyle w:val="Normal"/>
        <w:spacing w:before="0" w:after="120"/>
        <w:rPr/>
      </w:pPr>
      <w:r>
        <w:rPr/>
        <w:t xml:space="preserve">Trả lời công văn số 545/CDC-TK ngày 25/8/2008 của Công ty CP Tư vấn đầu tư và Thiết kế xây dựng Việt Nam hỏi về chính sách ưu đãi miễn giảm thuế TNDN đối với DNNN cổ phần hoá, Tổng cục Thuế có ý kiến như sau: </w:t>
      </w:r>
    </w:p>
    <w:p>
      <w:pPr>
        <w:pStyle w:val="Normal"/>
        <w:spacing w:before="0" w:after="120"/>
        <w:rPr/>
      </w:pPr>
      <w:r>
        <w:rPr/>
        <w:t xml:space="preserve">Tại </w:t>
      </w:r>
      <w:bookmarkStart w:id="0" w:name="dc_102"/>
      <w:r>
        <w:rPr/>
        <w:t>điểm 4 phần H Thông tư số 134/2007/TT-BTC</w:t>
      </w:r>
      <w:bookmarkEnd w:id="0"/>
      <w:r>
        <w:rPr/>
        <w:t xml:space="preserve"> ngày 23/11/2007 của Bộ Tài chính hướng dẫn về thuế TNDN quy định: "Công ty cổ phần thành lập từ cổ phần hoá DNNN được cấp Giấy chứng nhận đăng ký kinh doanh từ ngày Nghị định 108/2006/NĐ-CP ngày 22/9/2006 của Chính phủ có hiệu lực thi hành đến trước ngày Nghị định số 24/2007/NĐ-CP có hiệu lực thi hành thì áp dụng điều kiện ưu đãi theo quy định tại Nghị định số 108/2006/NĐ-CP; mức ưu đãi và thời gian ưu đãi thuế TNDN đối với cơ sở kinh doanh mới thành lập theo quy định tại Thông tư này".</w:t>
      </w:r>
    </w:p>
    <w:p>
      <w:pPr>
        <w:pStyle w:val="Normal"/>
        <w:spacing w:before="0" w:after="120"/>
        <w:rPr/>
      </w:pPr>
      <w:r>
        <w:rPr/>
        <w:t xml:space="preserve">Tại </w:t>
      </w:r>
      <w:bookmarkStart w:id="1" w:name="dc_103"/>
      <w:r>
        <w:rPr/>
        <w:t xml:space="preserve">điểm 29 mục IV phần B Phụ lục I "Danh mục lĩnh vực ưu đãi đầu tư" ban hành kèm theo Nghị định số 108/2006/NĐ-CP </w:t>
      </w:r>
      <w:bookmarkEnd w:id="1"/>
      <w:r>
        <w:rPr/>
        <w:t xml:space="preserve">(nêu trên) quy định: "Dự án sử dụng thường xuyên từ 500 đến 5000 lao động" thuộc danh mục lĩnh vực ưu đãi đầu tư. </w:t>
      </w:r>
    </w:p>
    <w:p>
      <w:pPr>
        <w:pStyle w:val="Normal"/>
        <w:spacing w:before="0" w:after="120"/>
        <w:rPr/>
      </w:pPr>
      <w:r>
        <w:rPr/>
        <w:t xml:space="preserve">Căn cứ các quy định nêu trên, trường hợp Công ty CP Tư vấn đầu tư và Thiết kế xây dựng Việt Nam thành lập từ cổ phần hoá DNNN được cấp Giấy chứng nhận đăng ký kinh doanh ngày 19/01/2007 (trước ngày Nghị định số 24/2007/NĐ-CP ngày 14/02/2008 của Chính phủ có hiệu lực) thì công ty thuộc diện được xét ưu đãi thuế TNDN như đối với CSKD mới thành lập từ dự án đầu tư. Tuy nhiên số lao động thường xuyên của Công ty dưới 500 người (theo phương án sắp xếp lao động của Công ty cổ phần là 221 người), không đáp ứng điều kiện về lao động nên Công ty không thuộc đối tượng được hưởng ưu đãi miễn, giảm thuế TNDN theo diện CSKD mới thành lập đáp ứng điều kiện về số lượng lao động như quy định nêu trên. </w:t>
      </w:r>
    </w:p>
    <w:p>
      <w:pPr>
        <w:pStyle w:val="Normal"/>
        <w:spacing w:before="0" w:after="120"/>
        <w:rPr/>
      </w:pPr>
      <w:r>
        <w:rPr/>
        <w:t xml:space="preserve">Tổng cục Thuế trả lời để Công ty CP Tư vấn đầu tư và Thiết kế Việt Nam biết và liên hệ với Cục Thuế TP. </w:t>
      </w:r>
      <w:r>
        <w:rPr>
          <w:lang w:val="en-GB"/>
        </w:rPr>
        <w:t xml:space="preserve">Hà Nội để được hướng dẫn cụ thể./.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1:00Z</dcterms:created>
  <dc:creator>Tổng cục Thuế; vanbanphapluat.co</dc:creator>
  <dc:description>Xem chi tiết và tải về văn bản tại đây: http://vanbanphapluat.co/cong-van-3714-tct-ht-uu-dai-mien-giam-thue-thu-nhap-doanh-nghiep-doi-voi-doanh-nghiep-nha-nuoc-co-phan-hoa</dc:description>
  <cp:keywords>Công văn; 3714/TCT-HT; Tổng cục Thuế; Phạm Duy Khương; Doanh nghiệp; Thuế - Phí - Lệ Phí</cp:keywords>
  <dc:language>en-US</dc:language>
  <cp:lastModifiedBy>Thư viện vanbanphapluat.co</cp:lastModifiedBy>
  <dcterms:modified xsi:type="dcterms:W3CDTF">2017-08-14T07:21:00Z</dcterms:modified>
  <cp:revision>2</cp:revision>
  <dc:subject>Công văn  3714/TCT-HT ưu đãi miễn giảm thuế thu nhập doanh nghiệp đối với Doanh nghiệp nhà nước cổ phần hoá</dc:subject>
  <dc:title>Công văn 3714/TCT-HT</dc:title>
</cp:coreProperties>
</file>