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IỀ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72/UBND-CN</w:t>
              <w:br/>
            </w:r>
            <w:r>
              <w:rPr>
                <w:i/>
                <w:iCs/>
                <w:sz w:val="16"/>
              </w:rPr>
              <w:t>V/v duyệt mức chi cho công tác thẩm định công nghệ các dự án đầu tư của tỉ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ỹ Tho, ngày 03 tháng 10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Khoa học và Công nghệ;</w:t>
              <w:br/>
              <w:t>- Sở Tài chính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Xem xét đề nghị của Sở Khoa học và Công nghệ tại Tờ trình số 76/TTr-SKH&amp;CN ngày 29/9/2008 về việc định mức chi cho công tác thẩm định công nghệ các dự án đầu tư, Ủy ban nhân dân tỉnh chấp thuận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1. </w:t>
      </w:r>
      <w:r>
        <w:rPr/>
        <w:t>Chi cho chuyên gia mời nhận xét, đánh giá: 600.000 đồng/người/dự án (không quá 05 chuyên gia cho một dự án). Trường hợp có chuyên gia ngoài tỉnh thì cho phép chi thanh toán tiền xe đi và về của chuyên gia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2. </w:t>
      </w:r>
      <w:r>
        <w:rPr/>
        <w:t>Đối với Hội đồng thẩm định của tỉnh:</w:t>
      </w:r>
    </w:p>
    <w:p>
      <w:pPr>
        <w:pStyle w:val="Normal"/>
        <w:spacing w:before="120" w:after="280"/>
        <w:jc w:val="both"/>
        <w:rPr/>
      </w:pPr>
      <w:r>
        <w:rPr/>
        <w:t>- Chủ tịch Hội đồng: 250.000 đồng/dự án.</w:t>
      </w:r>
    </w:p>
    <w:p>
      <w:pPr>
        <w:pStyle w:val="Normal"/>
        <w:spacing w:before="120" w:after="280"/>
        <w:jc w:val="both"/>
        <w:rPr/>
      </w:pPr>
      <w:r>
        <w:rPr/>
        <w:t>- Thành viên, thư ký: 150.000 đồng/người/dự á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3. </w:t>
      </w:r>
      <w:r>
        <w:rPr/>
        <w:t>Đại biểu mời tham dự: 50.000 đồng/người/dự án.</w:t>
      </w:r>
    </w:p>
    <w:p>
      <w:pPr>
        <w:pStyle w:val="Normal"/>
        <w:spacing w:before="120" w:after="280"/>
        <w:jc w:val="both"/>
        <w:rPr/>
      </w:pPr>
      <w:r>
        <w:rPr/>
        <w:t>Kinh phí từ nguồn sự nghiệp khoa học công nghệ tỉnh giao Sở Khoa học và Công nghệ.</w:t>
      </w:r>
    </w:p>
    <w:p>
      <w:pPr>
        <w:pStyle w:val="Normal"/>
        <w:spacing w:before="120" w:after="280"/>
        <w:jc w:val="both"/>
        <w:rPr/>
      </w:pPr>
      <w:r>
        <w:rPr/>
        <w:t>Sở Khoa học và Công nghệ, Sở Tài chính căn cứ thực hiện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 UBND tỉnh;</w:t>
              <w:br/>
              <w:t>- Kho bạc NN tỉnh;</w:t>
              <w:br/>
              <w:t>- VPUB: CVP, các PVP;</w:t>
              <w:br/>
              <w:t>- Lưu: VT, Sơn, Hiếu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Phò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1:00Z</dcterms:created>
  <dc:creator>Tỉnh Tiền Giang; vanbanphapluat.co</dc:creator>
  <dc:description>Xem chi tiết và tải về văn bản tại đây: http://vanbanphapluat.co/cong-van-5572-ubnd-cn-duyet-muc-chi-cho-cong-tac-tham-dinh-cong-nghe-du-an</dc:description>
  <cp:keywords>Công văn; 5572/UBND-CN; Tỉnh Tiền Giang; Nguyễn Văn Phòng; Tài chính nhà nước</cp:keywords>
  <dc:language>en-US</dc:language>
  <cp:lastModifiedBy>Thư viện vanbanphapluat.co</cp:lastModifiedBy>
  <dcterms:modified xsi:type="dcterms:W3CDTF">2017-08-14T07:21:00Z</dcterms:modified>
  <cp:revision>2</cp:revision>
  <dc:subject>Công văn 5572/UBND-CN duyệt mức chi cho công tác thẩm định công nghệ dự án</dc:subject>
  <dc:title>Công văn 5572/UBND-CN</dc:title>
</cp:coreProperties>
</file>