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9409/BCT-XNK </w:t>
              <w:br/>
            </w:r>
            <w:r>
              <w:rPr>
                <w:i/>
                <w:iCs/>
                <w:sz w:val="16"/>
              </w:rPr>
              <w:t>V/v vướng mắc C/O mẫu E</w:t>
            </w:r>
          </w:p>
        </w:tc>
        <w:tc>
          <w:tcPr>
            <w:tcW w:w="5376" w:type="dxa"/>
            <w:tcBorders/>
          </w:tcPr>
          <w:p>
            <w:pPr>
              <w:pStyle w:val="Normal"/>
              <w:jc w:val="right"/>
              <w:rPr>
                <w:i/>
                <w:i/>
                <w:iCs/>
              </w:rPr>
            </w:pPr>
            <w:r>
              <w:rPr>
                <w:i/>
                <w:iCs/>
              </w:rPr>
              <w:t>Hà Nội, ngày 3 tháng 10 năm 2008</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Phúc công văn số 4385/TCHQ-GSQL của Tổng cục Hải quan về việc xác định thời điểm truy thu thuế đối với các lô hàng xuất trình C/O mẫu E do Trung Quốc cấp và hoá đơn thương mại do nước thứ ba phát hành, Bộ Công thương có ý kiến như sau:</w:t>
      </w:r>
    </w:p>
    <w:p>
      <w:pPr>
        <w:pStyle w:val="Normal"/>
        <w:spacing w:before="0" w:after="120"/>
        <w:rPr/>
      </w:pPr>
      <w:r>
        <w:rPr/>
        <w:t>Quyết định số 1727/2003/QĐ-BTM ngày 12 tháng 12 năm 2003 ban hành Quy chế cấp Giấy chứng nhận xuất xứ hàng hoá mẫu E để hưởng các ưu đãi theo Hiệp định Thương mại hàng hoá thuộc Hiệp định khung về Hợp tác Kinh tế toàn diện giữa Hiệp hội các quốc gia Đông Nam á và Cộng hoà Nhân dân Trung Hoa và Quyết định số 12/2007/QĐ-BTM ngày 31 tháng 5 năm 2007 (thay thế cho Quyết định số 1727 nói trên) đều không có quy định về việc chấp nhận Giấy chứng nhận xuất xứ trong trường hợp hoá đơn thương mại được phát hành bởi công ty đặt ngoài Khu vực Thương mại Tự do ACFTA (Hồng Kông, Đài Loan không thuộc Khu vực Thương mại Tự do ACFTA). Ngoài ra, hàng hoá có C/O mẫu E được chuyển tải qua Hồng Kông hoặc một nước không phải thành viên ACFTA, muốn được hưởng ưu đãi thuế ACFTA cần tuân thủ các điều kiện về vận chuyển hàng trực tiếp quy định tại Quy tắc 8 của Phụ lục I, Quy tắc 19 của Phụ lục III thuộc Quyết định số 12/QĐ-BTM nói trên.</w:t>
      </w:r>
    </w:p>
    <w:p>
      <w:pPr>
        <w:pStyle w:val="Normal"/>
        <w:spacing w:before="0" w:after="120"/>
        <w:rPr/>
      </w:pPr>
      <w:r>
        <w:rPr/>
        <w:t>Tuy nhiên, do trong thời gian vừa qua, các doanh nghiệp chưa hiểu đúng về quy định này và việc thực hiện chưa được nhất quán dẫn đến việc nhiều doanh nghiệp hiện đang bị truy thu về thuế, ảnh hưởng đến hoạt động kinh doanh. Để tháo gỡ khó khăn cho doanh nghiệp, cũng như tạo thuận lợi cho việc thực hiện truy thu thuế. Bộ Công thương nhất trí với kiến nghị của quý Tổng cục về thời điểm truy thu thuế đối với những lô hàng nói trên tính từ ngày thời điểm có hiệu lực của Quyết định số 12/2007/QĐ-BTM ngày 31 tháng 5 năm 2007.</w:t>
      </w:r>
    </w:p>
    <w:p>
      <w:pPr>
        <w:pStyle w:val="Normal"/>
        <w:spacing w:before="0" w:after="120"/>
        <w:rPr/>
      </w:pPr>
      <w:r>
        <w:rPr/>
        <w:t xml:space="preserve">Xin trao đổi để quý Tổng cục biết và phối hợ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Bộ Công thương; vanbanphapluat.co</dc:creator>
  <dc:description>Xem chi tiết và tải về văn bản tại đây: http://vanbanphapluat.co/cong-van-9409-bct-xnk-vuong-mac-c-o-mau-e</dc:description>
  <cp:keywords>Công văn; 9409/BCT-XNK; Bộ Công thương; Nguyễn Thành Biên; Thương mại; Xuất nhập khẩu</cp:keywords>
  <dc:language>en-US</dc:language>
  <cp:lastModifiedBy>Thư viện vanbanphapluat.co</cp:lastModifiedBy>
  <dcterms:modified xsi:type="dcterms:W3CDTF">2017-08-14T07:21:00Z</dcterms:modified>
  <cp:revision>2</cp:revision>
  <dc:subject>Công văn  9409/BCT-XNK vướng mắc C/O mẫu E</dc:subject>
  <dc:title>Công văn 9409/BCT-XNK</dc:title>
</cp:coreProperties>
</file>