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3718/TCT-CS</w:t>
              <w:br/>
            </w:r>
            <w:r>
              <w:rPr>
                <w:i/>
                <w:iCs/>
                <w:sz w:val="16"/>
              </w:rPr>
              <w:t xml:space="preserve">V/v chuyển lỗ năm 2002 </w:t>
            </w:r>
          </w:p>
        </w:tc>
        <w:tc>
          <w:tcPr>
            <w:tcW w:w="5376" w:type="dxa"/>
            <w:tcBorders/>
          </w:tcPr>
          <w:p>
            <w:pPr>
              <w:pStyle w:val="Normal"/>
              <w:jc w:val="right"/>
              <w:rPr>
                <w:i/>
                <w:i/>
                <w:iCs/>
              </w:rPr>
            </w:pPr>
            <w:r>
              <w:rPr>
                <w:i/>
                <w:iCs/>
              </w:rPr>
              <w:t>Hà Nội, ngày 03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858/CT-KTr1 ngày 13/06/2008 của Cục thuế Thành phố Hải Phòng đề nghị hướng dẫn về việc chuyển lỗ đối với số lỗ phát sinh năm 2002 trong trường hợp doanh nghiệp không đăng ký chuyển lỗ, Tổng cục Thuế có ý kiến như sau:</w:t>
      </w:r>
    </w:p>
    <w:p>
      <w:pPr>
        <w:pStyle w:val="Normal"/>
        <w:spacing w:before="0" w:after="120"/>
        <w:rPr/>
      </w:pPr>
      <w:r>
        <w:rPr/>
        <w:t>Về việc này Bộ Tài chính đã có công văn số 11684/BTC-TCT ngày 16/09/2005 hướng dẫn: "Đối với các khoản lỗ trước năm 2003 nhưng chưa quá thời hạn 05 năm được xử lý như sau:</w:t>
      </w:r>
    </w:p>
    <w:p>
      <w:pPr>
        <w:pStyle w:val="Normal"/>
        <w:spacing w:before="0" w:after="120"/>
        <w:rPr/>
      </w:pPr>
      <w:r>
        <w:rPr/>
        <w:t xml:space="preserve">- Các doanh nghiệp có vốn đầu tư nước ngoài đã đăng ký kế hoạch chuyển lỗ với cơ quan thuế theo hướng dẫn tại Thông tư số 13/2001/TT-BTC ngày 08/03/2001 của Bộ Tài chính thì vẫn tiếp tục chuyển lỗ theo kế hoạch đã đăng ký; trường hợp số lỗ chưa đăng ký chuyển lỗ nhưng vẫn đang trong thời hạn được chuyển lỗ thì cơ sở được đăng ký kế hoạch chuyển lỗ vào các năm còn lại theo hướng dẫn tại điểm này." </w:t>
      </w:r>
    </w:p>
    <w:p>
      <w:pPr>
        <w:pStyle w:val="Normal"/>
        <w:spacing w:before="0" w:after="120"/>
        <w:rPr/>
      </w:pPr>
      <w:r>
        <w:rPr/>
        <w:t xml:space="preserve">Căn cứ hướng dẫn nêu trên, trường hợp Công ty liên doanh Harbour View có phát sinh số lỗ năm 2002 nhưng Công ty chưa đăng ký chuyển lỗ với cơ quan thuế, nay Công ty mới có văn bản đề nghị được chuyển số lỗ của năm 2002 vào năm 2007 nếu vẫn đang trong thời hạn được chuyển lỗ theo quy định của pháp luật thì Công ty được chấp thuận chuyển số lỗ của năm 2002 vào năm 2007. </w:t>
      </w:r>
    </w:p>
    <w:p>
      <w:pPr>
        <w:pStyle w:val="Normal"/>
        <w:spacing w:before="0" w:after="120"/>
        <w:rPr/>
      </w:pPr>
      <w:r>
        <w:rPr/>
        <w:t xml:space="preserve">Đề nghị Cục thuế Thành phố Hải Phòng căn cứ vào tình hình thực tế của Công ty và các văn bản pháp luật tại cùng thời điểm để hướng dẫn đơn vị./.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718-tct-cs-chuyen-lo-doi-voi-so-lo-phat-sinh-2002-truong-hop-doanh-nghiep-khong-dang-ky-chuyen-lo</dc:description>
  <cp:keywords>Công văn; 3718/TCT-CS; Tổng cục Thuế; Phạm Duy Khương; Doanh nghiệp; Thuế - Phí - Lệ Phí</cp:keywords>
  <dc:language>en-US</dc:language>
  <cp:lastModifiedBy>Thư viện vanbanphapluat.co</cp:lastModifiedBy>
  <dcterms:modified xsi:type="dcterms:W3CDTF">2017-08-14T07:21:00Z</dcterms:modified>
  <cp:revision>2</cp:revision>
  <dc:subject>Công văn  3718/TCT-CS  chuyển lỗ đối với số lỗ phát sinh 2002 trường hợp doanh nghiệp không đăng ký chuyển lỗ</dc:subject>
  <dc:title>Công văn 3718/TCT-CS</dc:title>
</cp:coreProperties>
</file>