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BỘ LAO ĐỘNG - THƯƠNG BINH</w:t>
              <w:br/>
              <w:t xml:space="preserve">VÀ XÃ HỘI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579/LĐTBXH-LĐTL</w:t>
              <w:br/>
            </w:r>
            <w:r>
              <w:rPr>
                <w:i/>
                <w:iCs/>
                <w:sz w:val="16"/>
              </w:rPr>
              <w:t>V/v chỉ đạo việc đưa tin về điều chỉnh tiền lương tối thiểu</w:t>
            </w:r>
          </w:p>
        </w:tc>
        <w:tc>
          <w:tcPr>
            <w:tcW w:w="5364" w:type="dxa"/>
            <w:tcBorders/>
          </w:tcPr>
          <w:p>
            <w:pPr>
              <w:pStyle w:val="Normal"/>
              <w:jc w:val="right"/>
              <w:rPr>
                <w:i/>
                <w:i/>
                <w:iCs/>
                <w:sz w:val="20"/>
              </w:rPr>
            </w:pPr>
            <w:r>
              <w:rPr>
                <w:i/>
                <w:iCs/>
                <w:sz w:val="20"/>
              </w:rPr>
              <w:t>Hà Nội, ngày 04 tháng 10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Đồng chí Bộ trưởng Bộ Thông tin và Truyền thông</w:t>
              <w:br/>
              <w:t>- Đồng chí Cục trưởng Cục Báo chí</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Trong mấy ngày gần đây, một số báo chí nhất là các báo điện tử đã đưa tin việc điều chỉnh tiền lương tối thiểu trong khu vực hành chính, sự nghiệp và doanh nghiệp từ năm 2009. Những thông tin nêu trên đang có ảnh hưởng không tốt đến việc thực hiện các giải pháp của Chính phủ về kiềm chế lạm phát, ổn định kinh tế vĩ mô, bảo đảm an sinh xã hội và tăng trưởng bền vững. Những thông tin này dễ gây cho người lao động hiểu nhầm, đòi doanh nghiệp tăng lương, gây căng thẳng trong quan hệ lao động, trong khi Chính phủ đang giao cho các cơ quan nghiên cứu để trình Chính phủ xem xét, quyết định vào thời điểm thích hợp.</w:t>
      </w:r>
    </w:p>
    <w:p>
      <w:pPr>
        <w:pStyle w:val="Normal"/>
        <w:spacing w:before="0" w:after="120"/>
        <w:rPr>
          <w:sz w:val="20"/>
        </w:rPr>
      </w:pPr>
      <w:r>
        <w:rPr>
          <w:sz w:val="20"/>
        </w:rPr>
        <w:t>Bộ Lao động - Thương binh và Xã hội xin cảm ơn đồng chí Bộ trưởng đã có chỉ đạo kịp thời nên một số báo đã hủy bỏ việc đưa tin này, đồng thời đề nghị đồng chí tiếp tục chỉ đạo cơ quan báo chí:</w:t>
      </w:r>
    </w:p>
    <w:p>
      <w:pPr>
        <w:pStyle w:val="Normal"/>
        <w:spacing w:before="0" w:after="120"/>
        <w:rPr/>
      </w:pPr>
      <w:r>
        <w:rPr>
          <w:sz w:val="20"/>
        </w:rPr>
        <w:t>1. Khi các cơ quan đang nghiên cứu và Chính phủ chưa quyết định việc điều chỉnh tiền lương tối thiểu thì không đưa tin về vấn đề này, vì điều chỉnh tiền lương là vấn đề hết sức nhạy cảm, dễ gây tâm lý tăng lương kéo theo tăng giá làm ảnh hưởng đến đời sống của người hưởng lương và có thể kích động việc đình công của người lao động. Đối với một số báo điện tử hiện nay vẫn còn đưa tin về vấn đề này thì đề nghị cho dỡ bỏ ngay.</w:t>
      </w:r>
    </w:p>
    <w:p>
      <w:pPr>
        <w:pStyle w:val="Normal"/>
        <w:spacing w:before="0" w:after="120"/>
        <w:rPr>
          <w:sz w:val="20"/>
        </w:rPr>
      </w:pPr>
      <w:r>
        <w:rPr>
          <w:sz w:val="20"/>
        </w:rPr>
        <w:t>2. Trong cuộc giao ban báo chí tháng 10/2008, đề nghị cho phép Bộ Lao động - Thương binh và Xã hội trao đổi với các đồng chí Tổng biên tập để định hướng việc đưa tin nhằm bảo đảm việc đưa tin chính xác, kịp thời và không gây tác động bất lợi làm tăng giá, ảnh hưởng đến việc thực hiện mục tiêu kiềm chế lạm phát, ổn định kinh tế vĩ mô, bảo đảm an sinh xã hội và tăng trưởng bền vững và làm cho quan hệ lao động trong các doanh nghiệp diễn biến phức tạp hơn.</w:t>
      </w:r>
    </w:p>
    <w:p>
      <w:pPr>
        <w:pStyle w:val="Normal"/>
        <w:spacing w:before="0" w:after="120"/>
        <w:rPr>
          <w:sz w:val="20"/>
        </w:rPr>
      </w:pPr>
      <w:r>
        <w:rPr>
          <w:sz w:val="20"/>
        </w:rPr>
        <w:t>Bộ Lao động - Thương binh và Xã hội xin nghiêm túc rút kinh nghiệm về việc chuyên gia trong hội thảo đã cung cấp thông tin cho báo chí không đúng chức năng.</w:t>
      </w:r>
    </w:p>
    <w:p>
      <w:pPr>
        <w:pStyle w:val="Normal"/>
        <w:spacing w:before="0" w:after="120"/>
        <w:rPr/>
      </w:pPr>
      <w:r>
        <w:rPr>
          <w:sz w:val="20"/>
        </w:rPr>
        <w:t>Bộ Lao động - Thương binh và Xã hội xin cảm ơn sự quan tâm, chỉ đạo kịp thời của đồng chí Bộ trưởng Bộ Thông tin và Truyền thông và đồng chí Cục trưởng Cục Báo chí.</w:t>
      </w:r>
      <w:r>
        <w:rPr>
          <w:b/>
          <w:bCs/>
          <w:sz w:val="20"/>
        </w:rPr>
        <w:t xml:space="preserve">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ộ trưởng (để báo cáo);</w:t>
              <w:br/>
              <w:t>- Lưu VT, Vụ LĐTL</w:t>
            </w:r>
            <w:r>
              <w:rPr>
                <w:sz w:val="20"/>
              </w:rPr>
              <w:t>.</w:t>
            </w:r>
          </w:p>
        </w:tc>
        <w:tc>
          <w:tcPr>
            <w:tcW w:w="4338" w:type="dxa"/>
            <w:tcBorders/>
          </w:tcPr>
          <w:p>
            <w:pPr>
              <w:pStyle w:val="Normal"/>
              <w:jc w:val="center"/>
              <w:rPr>
                <w:b/>
                <w:b/>
                <w:bCs/>
                <w:sz w:val="20"/>
              </w:rPr>
            </w:pPr>
            <w:r>
              <w:rPr>
                <w:b/>
                <w:bCs/>
                <w:sz w:val="20"/>
              </w:rPr>
              <w:t>KT. BỘ TRƯỞNG</w:t>
              <w:br/>
              <w:t xml:space="preserve">THỨ TRƯỞNG THƯỜNG TRỰC </w:t>
              <w:br/>
              <w:br/>
              <w:br/>
              <w:br/>
              <w:br/>
              <w:t>Huỳnh Thị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Lao động – Thương binh và Xã hội; vanbanphapluat.co</dc:creator>
  <dc:description>Xem chi tiết và tải về văn bản tại đây: http://vanbanphapluat.co/cong-van-3579-ldtbxh-ldtl-chi-dao-viec-dua-tin-ve-dieu-chinh-tien-luong-toi-thieu</dc:description>
  <cp:keywords>Công văn; 3579/LĐTBXH-LĐTL; Bộ Lao động – Thương binh và Xã hội; Huỳnh Thị Nhân; Lao động - Tiền lương</cp:keywords>
  <dc:language>en-US</dc:language>
  <cp:lastModifiedBy>Thư viện vanbanphapluat.co</cp:lastModifiedBy>
  <dcterms:modified xsi:type="dcterms:W3CDTF">2017-08-14T07:21:00Z</dcterms:modified>
  <cp:revision>2</cp:revision>
  <dc:subject>Công văn  3579/LĐTBXH-LĐTL  chỉ đạo việc đưa tin về điều chỉnh tiền lương tối thiểu</dc:subject>
  <dc:title>Công văn 3579/LĐTBXH-LĐTL</dc:title>
</cp:coreProperties>
</file>