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015/TCHQ-GSQL</w:t>
              <w:br/>
            </w:r>
            <w:r>
              <w:rPr>
                <w:i/>
                <w:iCs/>
                <w:sz w:val="16"/>
                <w:lang w:val="en-GB"/>
              </w:rPr>
              <w:t>V/v thủ tục hải quan theo loại hình sản xuất xuất khẩu</w:t>
            </w:r>
          </w:p>
        </w:tc>
        <w:tc>
          <w:tcPr>
            <w:tcW w:w="5376" w:type="dxa"/>
            <w:tcBorders/>
          </w:tcPr>
          <w:p>
            <w:pPr>
              <w:pStyle w:val="Normal"/>
              <w:jc w:val="right"/>
              <w:rPr>
                <w:i/>
                <w:i/>
                <w:iCs/>
                <w:lang w:val="en-GB"/>
              </w:rPr>
            </w:pPr>
            <w:r>
              <w:rPr>
                <w:i/>
                <w:iCs/>
                <w:lang w:val="en-GB"/>
              </w:rPr>
              <w:t>Hà Nội, ngày 06 tháng 10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lang w:val="en-GB"/>
              </w:rPr>
            </w:pPr>
            <w:r>
              <w:rPr>
                <w:b/>
                <w:bCs/>
                <w:lang w:val="en-GB"/>
              </w:rPr>
              <w:t xml:space="preserve">Kính gửi: </w:t>
            </w:r>
          </w:p>
        </w:tc>
        <w:tc>
          <w:tcPr>
            <w:tcW w:w="5975" w:type="dxa"/>
            <w:tcBorders/>
          </w:tcPr>
          <w:p>
            <w:pPr>
              <w:pStyle w:val="Normal"/>
              <w:rPr/>
            </w:pPr>
            <w:r>
              <w:rPr>
                <w:lang w:val="en-GB"/>
              </w:rPr>
              <w:t>Công ty TNHH Think Việt Nam</w:t>
            </w:r>
            <w:r>
              <w:rPr/>
              <w:br/>
            </w:r>
            <w:r>
              <w:rPr>
                <w:lang w:val="en-GB"/>
              </w:rPr>
              <w:t xml:space="preserve">Khu Công nghiệp Bình Xuyên, tỉnh Vĩnh Phúc </w:t>
            </w:r>
          </w:p>
        </w:tc>
      </w:tr>
    </w:tbl>
    <w:p>
      <w:pPr>
        <w:pStyle w:val="Normal"/>
        <w:spacing w:before="0" w:after="120"/>
        <w:rPr/>
      </w:pPr>
      <w:r>
        <w:rPr/>
        <w:t> </w:t>
      </w:r>
    </w:p>
    <w:p>
      <w:pPr>
        <w:pStyle w:val="Normal"/>
        <w:spacing w:before="0" w:after="120"/>
        <w:rPr>
          <w:lang w:val="en-GB"/>
        </w:rPr>
      </w:pPr>
      <w:r>
        <w:rPr>
          <w:lang w:val="en-GB"/>
        </w:rPr>
        <w:t xml:space="preserve">Trả lời công văn số 220808/TVN ngày 22/9/2008 của Công ty TNHH Think Việt Nam v/v vướng mắc thủ tục xuất khẩu theo loại hình sản xuất xuất khẩu. Tổng cục Hải quan có ý kiến như sau: </w:t>
      </w:r>
    </w:p>
    <w:p>
      <w:pPr>
        <w:pStyle w:val="Normal"/>
        <w:spacing w:before="0" w:after="120"/>
        <w:rPr/>
      </w:pPr>
      <w:r>
        <w:rPr>
          <w:lang w:val="en-GB"/>
        </w:rPr>
        <w:t xml:space="preserve">1- Theo quy định tại điểm 5.4.1, Mục I, Phần E Thông tư 59/2007/TT-BTC ngày 14/06/2007 của Bộ Tài chính thì: Doanh nghiệp phải tự xây dựng, kê khai, đăng ký định mức tiêu hao nguyên liệu, vật tư nhập khẩu để sản xuất hàng hoá xuất khẩu với cơ quan hải quan nơi nhập khẩu nguyên liệu, vật tư trước khi xuất khẩu sản phẩm. Giám đốc doanh nghiệp phải chịu trách nhiệm về cơ sở pháp lý, tính chính xác đúng đắn của định mức đã đăng ký với cơ quan hải quan. Trường hợp nếu thấy có nghi vấn về định mức thực tế nguyên liệu, vật tư để sản xuất sản phẩm xuất khẩu thì cơ quan hải quan tự kiểm tra hoặc trưng cầu giám định của cơ quan quản lý chuyên ngành về mặt hàng đó. Như vậy, việc trưng cầu giám định cơ quan quản lý chuyên ngành về định mức hao hụt mặt hàng của doanh nghiệp phải do Chi cục Hải quan thực hiện. </w:t>
      </w:r>
    </w:p>
    <w:p>
      <w:pPr>
        <w:pStyle w:val="Normal"/>
        <w:spacing w:before="0" w:after="120"/>
        <w:rPr>
          <w:lang w:val="en-GB"/>
        </w:rPr>
      </w:pPr>
      <w:r>
        <w:rPr>
          <w:lang w:val="en-GB"/>
        </w:rPr>
        <w:t xml:space="preserve">2- Việc xác định định mức tiêu hao đối với một số vật tư mua từ nội địa phục vụ sản xuất để rửa, làm bóng sản phẩm trong quá trình chế tác mặt hàng vàng bạc để xuất khẩu: Căn cứ quy định nêu trên, thì doanh nghiệp phải tự xây dựng và đăng ký với Chi cục Hải quan nơi làm thủ tục hàng nhập khẩu để sản xuất xuất khẩu. </w:t>
      </w:r>
    </w:p>
    <w:p>
      <w:pPr>
        <w:pStyle w:val="Normal"/>
        <w:spacing w:before="0" w:after="120"/>
        <w:rPr>
          <w:lang w:val="en-GB"/>
        </w:rPr>
      </w:pPr>
      <w:r>
        <w:rPr>
          <w:lang w:val="en-GB"/>
        </w:rPr>
        <w:t>3- Đối với việc xuất khẩu bụi bạc để Công ty Think Nhật Bản tái chế sau đó nhập khẩu về Việt Nam: thủ tục thực hiện theo loại hình đặt gia công hàng hoá tại nước ngoài được quy định tại Phần 3 Quyết định 69/2004/QĐ-BTC ngày 24/08/2004 của Bộ Tài chính.</w:t>
      </w:r>
    </w:p>
    <w:p>
      <w:pPr>
        <w:pStyle w:val="Normal"/>
        <w:spacing w:before="0" w:after="120"/>
        <w:rPr>
          <w:lang w:val="en-GB"/>
        </w:rPr>
      </w:pPr>
      <w:r>
        <w:rPr>
          <w:lang w:val="en-GB"/>
        </w:rPr>
        <w:t xml:space="preserve">Tổng cục Hải quan trả lời để Công ty TNHH Think Việt Nam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Hải quan; vanbanphapluat.co</dc:creator>
  <dc:description>Xem chi tiết và tải về văn bản tại đây: http://vanbanphapluat.co/cong-van-5015-tchq-gsql-thu-tuc-hai-quan-theo-loai-hinh-san-xuat-xuat-khau</dc:description>
  <cp:keywords>Công văn; 5015/TCHQ-GSQL; Tổng cục Hải quan; Đặng Hạnh Thu; Xuất nhập khẩu</cp:keywords>
  <dc:language>en-US</dc:language>
  <cp:lastModifiedBy>Thư viện vanbanphapluat.co</cp:lastModifiedBy>
  <dcterms:modified xsi:type="dcterms:W3CDTF">2017-08-14T07:21:00Z</dcterms:modified>
  <cp:revision>2</cp:revision>
  <dc:subject>Công văn  5015/TCHQ-GSQL thủ tục hải quan theo loại hình sản xuất xuất khẩu</dc:subject>
  <dc:title>Công văn 5015/TCHQ-GSQL</dc:title>
</cp:coreProperties>
</file>