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BỘ GIAO THÔNG VẬN TẢI</w:t>
              <w:br/>
              <w:t>-------</w:t>
            </w:r>
          </w:p>
        </w:tc>
        <w:tc>
          <w:tcPr>
            <w:tcW w:w="5976" w:type="dxa"/>
            <w:tcBorders/>
          </w:tcPr>
          <w:p>
            <w:pPr>
              <w:pStyle w:val="Normal"/>
              <w:jc w:val="center"/>
              <w:rPr>
                <w:b/>
                <w:b/>
                <w:bCs/>
              </w:rPr>
            </w:pPr>
            <w:r>
              <w:rPr>
                <w:b/>
                <w:bCs/>
              </w:rPr>
              <w:t>CỘNG HOÀ XÃ HỘI CHỦ NGHĨA VIỆT NAM</w:t>
              <w:br/>
              <w:t>Độc lập – Tự do – Hạnh phúc</w:t>
              <w:br/>
              <w:br/>
              <w:t>---------</w:t>
            </w:r>
          </w:p>
        </w:tc>
      </w:tr>
      <w:tr>
        <w:trPr/>
        <w:tc>
          <w:tcPr>
            <w:tcW w:w="2664" w:type="dxa"/>
            <w:tcBorders/>
          </w:tcPr>
          <w:p>
            <w:pPr>
              <w:pStyle w:val="Normal"/>
              <w:rPr/>
            </w:pPr>
            <w:r>
              <w:rPr/>
              <w:t xml:space="preserve">Số: 7296/BGTVT-TCCB </w:t>
              <w:br/>
            </w:r>
            <w:r>
              <w:rPr>
                <w:i/>
                <w:iCs/>
                <w:sz w:val="16"/>
              </w:rPr>
              <w:t>V/v trả lời văn bản số 3357/BVHTTDL-ĐT của Bộ Văn hóa - Thể thao và Du lịch.</w:t>
            </w:r>
          </w:p>
        </w:tc>
        <w:tc>
          <w:tcPr>
            <w:tcW w:w="5976" w:type="dxa"/>
            <w:tcBorders/>
          </w:tcPr>
          <w:p>
            <w:pPr>
              <w:pStyle w:val="Normal"/>
              <w:jc w:val="right"/>
              <w:rPr>
                <w:i/>
                <w:i/>
                <w:iCs/>
              </w:rPr>
            </w:pPr>
            <w:r>
              <w:rPr>
                <w:i/>
                <w:iCs/>
              </w:rPr>
              <w:t>Hà Nội, ngày 06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Văn hóa - Thể thao và Du lịch</w:t>
      </w:r>
    </w:p>
    <w:p>
      <w:pPr>
        <w:pStyle w:val="Normal"/>
        <w:spacing w:before="0" w:after="120"/>
        <w:rPr/>
      </w:pPr>
      <w:r>
        <w:rPr/>
        <w:t>Bộ Giao thông vận tải nhận được văn bản số 3357/BVHTTDL-ĐT ngày 26/9/2008 của Bộ Văn hóa Thể thao và Du lịch đề nghị cho phép Trường Cao đẳng nghề Du lịch Hải Phòng được đào tạo trung cấp nghề chính quy lái xe du lịch từ năm 2009, Bộ Giao thông vận tải có ý kiến như sau:</w:t>
      </w:r>
    </w:p>
    <w:p>
      <w:pPr>
        <w:pStyle w:val="Normal"/>
        <w:spacing w:before="0" w:after="120"/>
        <w:rPr/>
      </w:pPr>
      <w:r>
        <w:rPr/>
        <w:t xml:space="preserve">1. Bộ Giao thông vận tải đã giao cho Cục Đường bộ Việt Nam trực tiếp giải quyết một số nội dung liên quan tới công tác đào tạo, sát hạch, cấp giấy phép lái xe cơ giới đường bộ, trong đó có nội dung Qúy Bộ đề nghị. Việc mở cơ sở đào tạo lái xe mới phải dựa trên nhu cầu thực tế của từng địa phương và thực hiện trình tự cấp phép đào tạo theo quy định. </w:t>
      </w:r>
    </w:p>
    <w:p>
      <w:pPr>
        <w:pStyle w:val="Normal"/>
        <w:spacing w:before="0" w:after="120"/>
        <w:rPr/>
      </w:pPr>
      <w:r>
        <w:rPr/>
        <w:t>2. Việc đào tạo mới để cấp giấy phép lái xe chỉ thực hiện đến hạng C (ôtô tải, đầu kéo có một rơ moóc từ 3500kg trở lên). Đào tạo lái xe ôtô chở người từ 10 chỗ ngồi trở lên chỉ thực hiện theo hình thức đào tạo nâng hạng (</w:t>
      </w:r>
      <w:bookmarkStart w:id="0" w:name="dc_82"/>
      <w:r>
        <w:rPr/>
        <w:t>khoản 5 Điều 56 Luật giao thông đường bộ</w:t>
      </w:r>
      <w:bookmarkEnd w:id="0"/>
      <w:r>
        <w:rPr/>
        <w:t>). Không có hình thức đào tạo trung cấp chính quy nghề lái xe du lịch như Quý Bộ đề nghị.</w:t>
      </w:r>
    </w:p>
    <w:p>
      <w:pPr>
        <w:pStyle w:val="Normal"/>
        <w:spacing w:before="0" w:after="120"/>
        <w:rPr/>
      </w:pPr>
      <w:r>
        <w:rPr/>
        <w:t xml:space="preserve">3. Bộ Giao thông vận tải khuyến khích đầu tư xây dựng cơ sở đào tạo lái xe cơ giới đường bộ theo hướng xã hội hóa. Đề nghị Quý Bộ chỉ đạo Trường Cao đẳng nghề Du lịch Hải Phòng liên hệ trực tiếp với Sở Giao thông vận tải Hải Phòng để được hướng dẫn thủ tục thành lập cơ sở đào tạo theo quy định tại </w:t>
      </w:r>
      <w:bookmarkStart w:id="1" w:name="dc_83"/>
      <w:r>
        <w:rPr/>
        <w:t>khoản 1 Điều 10 của Quy chế quản lý đào tạo lái xe cơ giới đường bộ ban hành kèm theo Quyết định số 55/2007/QĐ-BGTVT</w:t>
      </w:r>
      <w:bookmarkEnd w:id="1"/>
      <w:r>
        <w:rPr/>
        <w:t xml:space="preserve"> ngày 07/11/2007 của Bộ trưởng Bộ Giao thông vận t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xml:space="preserve">- Bộ trưởng (để báo cáo); </w:t>
              <w:br/>
              <w:t>- Cục Đường bộ Việt Nam;</w:t>
              <w:br/>
              <w:t xml:space="preserve">- Sở GTVT Hải Phòng; </w:t>
              <w:br/>
              <w:t>- Lưu: VT, TCCB (ĐT).</w:t>
            </w:r>
          </w:p>
        </w:tc>
        <w:tc>
          <w:tcPr>
            <w:tcW w:w="5001" w:type="dxa"/>
            <w:tcBorders/>
          </w:tcPr>
          <w:p>
            <w:pPr>
              <w:pStyle w:val="Normal"/>
              <w:jc w:val="center"/>
              <w:rPr>
                <w:b/>
                <w:b/>
                <w:bCs/>
              </w:rPr>
            </w:pPr>
            <w:r>
              <w:rPr>
                <w:b/>
                <w:bCs/>
              </w:rPr>
              <w:t>KT. BỘ TRƯỞNG</w:t>
              <w:br/>
              <w:t xml:space="preserve">THỨ TRƯỞNG </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296-bgtvt-tccb-tra-loi-vb-3357-bvhttdl-dt-cho-phep-truong-cao-dang-nghe-du-lich-hai-phong-dao-tao-chinh-quy-lai-xe-du-lich-tu-2009</dc:description>
  <cp:keywords>Công văn; 7296/BGTVT-TCCB; Bộ Giao thông vận tải; Trần Doãn Thọ; Giao thông - Vận tải</cp:keywords>
  <dc:language>en-US</dc:language>
  <cp:lastModifiedBy>Thư viện vanbanphapluat.co</cp:lastModifiedBy>
  <dcterms:modified xsi:type="dcterms:W3CDTF">2017-08-14T07:22:00Z</dcterms:modified>
  <cp:revision>2</cp:revision>
  <dc:subject>Công văn 7296/BGTVT-TCCB trả lời VB 3357/BVHTTDL-ĐT cho phép Trường Cao đẳng nghề Du lịch Hải Phòng  đào tạo chính quy lái xe du lịch từ 2009</dc:subject>
  <dc:title>Công văn 7296/BGTVT-TCCB</dc:title>
</cp:coreProperties>
</file>