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Y T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6857/BYT-BH</w:t>
              <w:br/>
            </w:r>
            <w:r>
              <w:rPr>
                <w:i/>
                <w:iCs/>
                <w:sz w:val="16"/>
              </w:rPr>
              <w:t xml:space="preserve">V/v thực hiện BHYT đối với người thuộc hộ gia đình cận nghèo </w:t>
            </w:r>
          </w:p>
        </w:tc>
        <w:tc>
          <w:tcPr>
            <w:tcW w:w="5376" w:type="dxa"/>
            <w:tcBorders/>
          </w:tcPr>
          <w:p>
            <w:pPr>
              <w:pStyle w:val="Normal"/>
              <w:jc w:val="right"/>
              <w:rPr>
                <w:i/>
                <w:i/>
                <w:iCs/>
              </w:rPr>
            </w:pPr>
            <w:r>
              <w:rPr>
                <w:i/>
                <w:iCs/>
              </w:rPr>
              <w:t>Hà Nội, ngày 06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các tỉnh, thành phố trực thuộc Trung ương</w:t>
      </w:r>
    </w:p>
    <w:p>
      <w:pPr>
        <w:pStyle w:val="Normal"/>
        <w:spacing w:before="0" w:after="120"/>
        <w:rPr>
          <w:lang w:val="vi-VN"/>
        </w:rPr>
      </w:pPr>
      <w:r>
        <w:rPr>
          <w:lang w:val="vi-VN"/>
        </w:rPr>
        <w:t xml:space="preserve">Ngày 24 tháng 9 năm 2008, liên Bộ Y tế - Bộ Tài chính đã ban hành Thông tư liên tịch số 10/2008/TTLT- BYT- BTC hướng dẫn thực hiện bảo hiểm y tế (BHYT) đối với người thuộc hộ gia đình cận nghèo. </w:t>
      </w:r>
    </w:p>
    <w:p>
      <w:pPr>
        <w:pStyle w:val="Normal"/>
        <w:spacing w:before="0" w:after="120"/>
        <w:rPr>
          <w:lang w:val="vi-VN"/>
        </w:rPr>
      </w:pPr>
      <w:r>
        <w:rPr>
          <w:lang w:val="vi-VN"/>
        </w:rPr>
        <w:t>Để kịp thời triển khai thực hiện Thông tư, trên cơ sở các quy định của Điều lệ Bảo hiểm y tế ban hành kèm theo Nghị định 63/2005/NĐ-CP ngày 16 tháng 5 năm 2005 của Chính phủ và nội dung Quyết định số 117/2008/QĐ-TTg ngày 27 tháng 8 năm 2008 của Thủ tướng Chính phủ về điều chỉnh mức đóng BHYT đối với các đối tượng thuộc diện chính sách xã hội, Bộ Y tế đề nghị Uỷ ban nhân dân các tỉnh, thành phố trực thuộc Trung ương chỉ đạo, tổ chức thực hiện một số hoạt động sau đây:</w:t>
      </w:r>
    </w:p>
    <w:p>
      <w:pPr>
        <w:pStyle w:val="Normal"/>
        <w:spacing w:before="0" w:after="120"/>
        <w:rPr>
          <w:lang w:val="vi-VN"/>
        </w:rPr>
      </w:pPr>
      <w:r>
        <w:rPr>
          <w:lang w:val="vi-VN"/>
        </w:rPr>
        <w:t xml:space="preserve">1. Tổ chức tuyên truyền, phổ biến sâu rộng chính sách hỗ trợ của nhà nước đối với người thuộc hộ gia đình cận nghèo tham gia BHYT, phạm vi quyền lợi và trách nhiệm về khám, chữa bệnh BHYT. Tạo điều kiện thuận lợi để các cơ quan chức năng thuộc Uỷ ban nhân dân các tỉnh, thành phố thực hiện tốt nội dung tuyên truyền, vận động thông qua các hình thức truyền thông phù hợp. </w:t>
      </w:r>
    </w:p>
    <w:p>
      <w:pPr>
        <w:pStyle w:val="Normal"/>
        <w:spacing w:before="0" w:after="120"/>
        <w:rPr/>
      </w:pPr>
      <w:r>
        <w:rPr>
          <w:lang w:val="vi-VN"/>
        </w:rPr>
        <w:t xml:space="preserve">2. Chỉ đạo Sở Lao động - Thương binh và Xã hội kịp thời hướng dẫn, triển khai việc xác định đối tượng, lập danh sách hộ gia đình cận nghèo và người thuộc hộ gia đình cận nghèo, trình cấp có thẩm quyền phê duyệt theo quy định. </w:t>
      </w:r>
    </w:p>
    <w:p>
      <w:pPr>
        <w:pStyle w:val="Normal"/>
        <w:spacing w:before="0" w:after="120"/>
        <w:rPr>
          <w:lang w:val="vi-VN"/>
        </w:rPr>
      </w:pPr>
      <w:r>
        <w:rPr>
          <w:lang w:val="vi-VN"/>
        </w:rPr>
        <w:t>3. Chỉ đạo cơ quan Bảo hiểm xã hội các tỉnh, thành phố phối hợp với các sở ban, ngành liên quan đẩy mạnh các hoạt động tuyên truyền, triển khai vận động người thuộc hộ gia đình cận nghèo tham gia BHYT, hướng dẫn, tổ chức thu tiền của người thuộc hộ gia đình cận nghèo tham gia BHYT, in ấn và phát hành thẻ BHYT theo quy định.</w:t>
      </w:r>
    </w:p>
    <w:p>
      <w:pPr>
        <w:pStyle w:val="Normal"/>
        <w:spacing w:before="0" w:after="120"/>
        <w:rPr>
          <w:lang w:val="vi-VN"/>
        </w:rPr>
      </w:pPr>
      <w:r>
        <w:rPr>
          <w:lang w:val="vi-VN"/>
        </w:rPr>
        <w:t>4. Chủ động bố trí bảo đảm kinh phí theo quy định, đồng thời tăng cường huy động các nguồn kinh phí để hỗ trợ thêm mức đóng BHYT cho người thuộc hộ gia đình cận nghèo. nhằm gia tăng số lượng người thuộc hộ gia đình cận nghèo tham gia BHYT.</w:t>
      </w:r>
    </w:p>
    <w:p>
      <w:pPr>
        <w:pStyle w:val="Normal"/>
        <w:spacing w:before="0" w:after="120"/>
        <w:rPr>
          <w:lang w:val="vi-VN"/>
        </w:rPr>
      </w:pPr>
      <w:r>
        <w:rPr>
          <w:lang w:val="vi-VN"/>
        </w:rPr>
        <w:t>5. Có kế hoạch tăng cường kiểm tra, giám sát thực hiện quy trình xác định hộ gia đình cận nghèo và người thuộc hộ gia đình cận nghèo, đảm bảo chính xác công bằng trong việc thực hiện chính sách BHYT. Đồng thời chỉ đạo các cơ sở khám chữa bệnh thực hiện chăm sóc sức khoẻ và khám, chữa bệnh đảm bảo quyền lợi của người thực hộ gia đình cận nghèo tham gia BHYT theo quy định của pháp luật.</w:t>
      </w:r>
    </w:p>
    <w:p>
      <w:pPr>
        <w:pStyle w:val="Normal"/>
        <w:spacing w:before="0" w:after="120"/>
        <w:rPr>
          <w:lang w:val="vi-VN"/>
        </w:rPr>
      </w:pPr>
      <w:r>
        <w:rPr>
          <w:lang w:val="vi-VN"/>
        </w:rPr>
        <w:t xml:space="preserve">Trong quá trình chỉ đạo, tổ chức thực hiện, đề nghị Uỷ ban nhân dân các tỉnh, thành phố báo cáo liên Bộ kết quả, những vấn đề phát sinh và các giải pháp thực hiện, đề xuất giải pháp hỗ trợ nguồn kinh phí đóng BHYT đối với người thuộc hộ gia đình cận nghèo tham gia BHYT. </w:t>
      </w:r>
    </w:p>
    <w:p>
      <w:pPr>
        <w:pStyle w:val="Normal"/>
        <w:spacing w:before="0" w:after="120"/>
        <w:rPr>
          <w:lang w:val="en-GB"/>
        </w:rPr>
      </w:pPr>
      <w:r>
        <w:rPr>
          <w:lang w:val="en-GB"/>
        </w:rPr>
        <w:t xml:space="preserve">Trân trọng cảm ơ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BỘ TRƯỞNG</w:t>
              <w:br/>
              <w:br/>
              <w:br/>
              <w:br/>
              <w:br/>
              <w:t>Nguyễn Quốc Triệ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Y tế; vanbanphapluat.co</dc:creator>
  <dc:description>Xem chi tiết và tải về văn bản tại đây: http://vanbanphapluat.co/cong-van-6857-byt-bh-thuc-hien-bhyt-doi-voi-nguoi-thuoc-ho-gia-dinh-can-ngheo</dc:description>
  <cp:keywords>Công văn; 6857/BYT-BH; Bộ Y tế; Nguyễn Quốc Triệu; Văn hóa - Xã hội; Thể thao - Y tế; Bảo hiểm</cp:keywords>
  <dc:language>en-US</dc:language>
  <cp:lastModifiedBy>Thư viện vanbanphapluat.co</cp:lastModifiedBy>
  <dcterms:modified xsi:type="dcterms:W3CDTF">2017-08-14T07:22:00Z</dcterms:modified>
  <cp:revision>2</cp:revision>
  <dc:subject>Công văn  6857/BYT-BH thực hiện BHYT đối với người thuộc hộ gia đình cận nghèo</dc:subject>
  <dc:title>Công văn 6857/BYT-BH</dc:title>
</cp:coreProperties>
</file>