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 xml:space="preserve">Số: 5047/TCHQ-GSQL </w:t>
              <w:br/>
            </w:r>
            <w:r>
              <w:rPr>
                <w:i/>
                <w:iCs/>
                <w:sz w:val="16"/>
                <w:lang w:val="en-GB"/>
              </w:rPr>
              <w:t>V/v vướng mắc liên quan đến C/O</w:t>
            </w:r>
          </w:p>
        </w:tc>
        <w:tc>
          <w:tcPr>
            <w:tcW w:w="5376" w:type="dxa"/>
            <w:tcBorders/>
          </w:tcPr>
          <w:p>
            <w:pPr>
              <w:pStyle w:val="Normal"/>
              <w:jc w:val="right"/>
              <w:rPr>
                <w:i/>
                <w:i/>
                <w:iCs/>
                <w:lang w:val="en-GB"/>
              </w:rPr>
            </w:pPr>
            <w:r>
              <w:rPr>
                <w:i/>
                <w:iCs/>
                <w:lang w:val="en-GB"/>
              </w:rPr>
              <w:t>Hà Nội, ngày 07 tháng 10 năm 2008</w:t>
            </w:r>
          </w:p>
        </w:tc>
      </w:tr>
    </w:tbl>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lang w:val="en-GB"/>
              </w:rPr>
            </w:pPr>
            <w:r>
              <w:rPr>
                <w:b/>
                <w:bCs/>
                <w:lang w:val="en-GB"/>
              </w:rPr>
              <w:t>Kính gửi:</w:t>
            </w:r>
          </w:p>
        </w:tc>
        <w:tc>
          <w:tcPr>
            <w:tcW w:w="6041" w:type="dxa"/>
            <w:tcBorders/>
          </w:tcPr>
          <w:p>
            <w:pPr>
              <w:pStyle w:val="Normal"/>
              <w:rPr/>
            </w:pPr>
            <w:r>
              <w:rPr>
                <w:lang w:val="en-GB"/>
              </w:rPr>
              <w:t>Công ty TNHH TMQT&amp;DV Siêu thị Big C Thăng Long.</w:t>
            </w:r>
            <w:r>
              <w:rPr/>
              <w:br/>
            </w:r>
            <w:r>
              <w:rPr>
                <w:lang w:val="en-GB"/>
              </w:rPr>
              <w:t>(222 Trần Duy Hưng, Cầu Giấy, Hà Nội)</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76/CV ngày 11/09/2008 của công ty Big C vướng mắc liên quan C/O mẫu D, Tổng cục Hải quan có ý kiến như sau: </w:t>
      </w:r>
    </w:p>
    <w:p>
      <w:pPr>
        <w:pStyle w:val="Normal"/>
        <w:spacing w:before="0" w:after="120"/>
        <w:rPr>
          <w:lang w:val="en-GB"/>
        </w:rPr>
      </w:pPr>
      <w:r>
        <w:rPr>
          <w:lang w:val="en-GB"/>
        </w:rPr>
        <w:t xml:space="preserve">- Điều 9 phụ lục 7, Quyết định 19/QĐ-BCT ngày 24/7/2008 quy định cho phép cấp C/O mẫu D mới để thay thế cho C/O mẫu D có lỗi. Theo đó, trường hợp C/O đã được xuất trình tại cơ quan hải quan bị phát hiện có lỗi, cơ quan có thẩm quyền cấp C/O có thể cấp C/O mới thay thế cho C/O có lỗi. </w:t>
      </w:r>
    </w:p>
    <w:p>
      <w:pPr>
        <w:pStyle w:val="Normal"/>
        <w:spacing w:before="0" w:after="120"/>
        <w:rPr/>
      </w:pPr>
      <w:r>
        <w:rPr>
          <w:lang w:val="en-GB"/>
        </w:rPr>
        <w:t xml:space="preserve">- Dòng chữ xác nhận "Certified true copy" được sử dụng trong trường hợp C/O được cấp một bản sao chứng thực bản gốc trong trường hợp mất cắp, thất lạc hoặc hư hỏng theo quy định tại điều 11, Phụ lục 7, Quyết định 19. Đối với trường hợp công ty đề cập trong công văn, C/O được cấp mới, thay thế cho C/O cấp trước đây đã được sửa đổi nội dung trọng lượng hàng hoá so với C/O ban đầu nên không thuộc diện cấp bản sao chứng thực nên không đóng dấu "Certified true copy". </w:t>
      </w:r>
    </w:p>
    <w:p>
      <w:pPr>
        <w:pStyle w:val="Normal"/>
        <w:spacing w:before="0" w:after="120"/>
        <w:rPr>
          <w:lang w:val="en-GB"/>
        </w:rPr>
      </w:pPr>
      <w:r>
        <w:rPr>
          <w:lang w:val="en-GB"/>
        </w:rPr>
        <w:t>Đề nghị Công ty liên hệ trực tiếp với Cục Hải quan Tp. Hà Nội, mang theo hồ sơ gốc có liên quan để được hướng dẫn và xử lý cụ thể./.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47-tchq-gsql-vuong-mac-lien-quan-den-c-o</dc:description>
  <cp:keywords>Công văn; 5047/TCHQ-GSQL; Tổng cục Hải quan; Đặng Hạnh Thu; Xuất nhập khẩu</cp:keywords>
  <dc:language>en-US</dc:language>
  <cp:lastModifiedBy>Thư viện vanbanphapluat.co</cp:lastModifiedBy>
  <dcterms:modified xsi:type="dcterms:W3CDTF">2017-08-14T07:22:00Z</dcterms:modified>
  <cp:revision>2</cp:revision>
  <dc:subject>Công văn  5047/TCHQ-GSQL vướng mắc liên quan đến C/O</dc:subject>
  <dc:title>Công văn 5047/TCHQ-GSQL</dc:title>
</cp:coreProperties>
</file>