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BỘ GIAO THÔNG VẬN TẢI</w:t>
              <w:br/>
              <w:t>-------</w:t>
            </w:r>
          </w:p>
        </w:tc>
        <w:tc>
          <w:tcPr>
            <w:tcW w:w="579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2844" w:type="dxa"/>
            <w:tcBorders/>
          </w:tcPr>
          <w:p>
            <w:pPr>
              <w:pStyle w:val="Normal"/>
              <w:rPr/>
            </w:pPr>
            <w:r>
              <w:rPr/>
              <w:t>Số: 7331/BGTVT-QLXD</w:t>
              <w:br/>
            </w:r>
            <w:r>
              <w:rPr>
                <w:i/>
                <w:iCs/>
                <w:sz w:val="16"/>
              </w:rPr>
              <w:t>V/v: Tạm dừng thi công kè ta luy âm đoạn Km275+875 - Km276+005, dự án QL2 đoạn Đoan Hùng - Thanh Thuỷ</w:t>
            </w:r>
          </w:p>
        </w:tc>
        <w:tc>
          <w:tcPr>
            <w:tcW w:w="5796" w:type="dxa"/>
            <w:tcBorders/>
          </w:tcPr>
          <w:p>
            <w:pPr>
              <w:pStyle w:val="Normal"/>
              <w:jc w:val="right"/>
              <w:rPr/>
            </w:pPr>
            <w:r>
              <w:rPr>
                <w:i/>
                <w:iCs/>
              </w:rPr>
              <w:t>Hà Nội, ngày 07 tháng 10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Ban QLDA 2</w:t>
      </w:r>
    </w:p>
    <w:p>
      <w:pPr>
        <w:pStyle w:val="Normal"/>
        <w:spacing w:before="0" w:after="120"/>
        <w:rPr/>
      </w:pPr>
      <w:r>
        <w:rPr/>
        <w:t xml:space="preserve">Xét văn bản số 328/PID3 ngày 01/9/2008 của Ban QLDA 2 về việc thi công kè ta luy âm đoạn Km275+875 - Km276+005, </w:t>
      </w:r>
      <w:r>
        <w:rPr>
          <w:lang w:val="fr-FR"/>
        </w:rPr>
        <w:t xml:space="preserve">Dự án cải tạo nâng cấp Quốc lộ 2 đoạn Đoan Hùng - Thanh Thủy. Sau khi xem </w:t>
      </w:r>
      <w:r>
        <w:rPr/>
        <w:t>xét văn bản số 1232/QLXD-GĐ ngày 22/9/2008 của Cục Quản lý XD &amp; CLCTGT, Bộ GTVT có ý kiến như sau:</w:t>
      </w:r>
    </w:p>
    <w:p>
      <w:pPr>
        <w:pStyle w:val="Normal"/>
        <w:spacing w:before="0" w:after="120"/>
        <w:rPr/>
      </w:pPr>
      <w:r>
        <w:rPr/>
        <w:t xml:space="preserve">1. Chấp thuận cho tạm dừng xây dựng đoạn kè ta luy âm tại Km275+875 - Km276+005 theo đề xuất của Cục Quản lý XD &amp; CLCTGT. </w:t>
      </w:r>
    </w:p>
    <w:p>
      <w:pPr>
        <w:pStyle w:val="Normal"/>
        <w:spacing w:before="0" w:after="120"/>
        <w:rPr/>
      </w:pPr>
      <w:r>
        <w:rPr/>
        <w:t>2. Ban QLDA 2 đôn đốc Nhà thầu đẩy nhanh tiến độ thi công đoạn kè Km273+630 - Km273+727,5 để hoàn thành theo tiến độ quy định của Hợp đồng; Căn cứ theo khối lượng thực tế thực hiện để nghiệm thu, bàn giao và thanh quyết toán công trình.</w:t>
      </w:r>
    </w:p>
    <w:p>
      <w:pPr>
        <w:pStyle w:val="Normal"/>
        <w:spacing w:before="0" w:after="120"/>
        <w:rPr/>
      </w:pPr>
      <w:r>
        <w:rPr/>
        <w:t>3. Giao Cục ĐBVN chỉ đạo đơn vị quản lý khai thác tiếp tục theo dõi vị trí chưa kè ta luy âm tại Km275+875 - Km276+005 trong quá trình khai thác, nếu thấy phần đất thải được đổ ra ngoài vị trí xây kè không ổn định có nguy cơ làm sạt ta luy nền đường, thì bố trí vốn để kè.</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69"/>
        <w:gridCol w:w="4791"/>
      </w:tblGrid>
      <w:tr>
        <w:trPr/>
        <w:tc>
          <w:tcPr>
            <w:tcW w:w="4569" w:type="dxa"/>
            <w:tcBorders/>
          </w:tcPr>
          <w:p>
            <w:pPr>
              <w:pStyle w:val="Normal"/>
              <w:spacing w:before="0" w:after="120"/>
              <w:rPr>
                <w:i/>
                <w:i/>
                <w:iCs/>
                <w:sz w:val="16"/>
              </w:rPr>
            </w:pPr>
            <w:r>
              <w:rPr>
                <w:i/>
                <w:iCs/>
                <w:sz w:val="16"/>
              </w:rPr>
              <w:t> </w:t>
            </w:r>
          </w:p>
          <w:p>
            <w:pPr>
              <w:pStyle w:val="Normal"/>
              <w:rPr/>
            </w:pPr>
            <w:r>
              <w:rPr>
                <w:b/>
                <w:bCs/>
                <w:i/>
                <w:iCs/>
              </w:rPr>
              <w:t> </w:t>
            </w:r>
            <w:r>
              <w:rPr>
                <w:b/>
                <w:bCs/>
                <w:i/>
                <w:iCs/>
              </w:rPr>
              <w:t>Nơi nhận:</w:t>
              <w:br/>
            </w:r>
            <w:r>
              <w:rPr>
                <w:sz w:val="16"/>
              </w:rPr>
              <w:t> - Như trên;</w:t>
              <w:br/>
              <w:t> - BT Hồ Nghĩa Dũng (để b/c);</w:t>
              <w:br/>
              <w:t> - Vụ KHĐT, Vụ TC;</w:t>
              <w:br/>
              <w:t> - Cục ĐBVN;</w:t>
              <w:br/>
              <w:t> - Lưu VT, QLXD.</w:t>
            </w:r>
          </w:p>
        </w:tc>
        <w:tc>
          <w:tcPr>
            <w:tcW w:w="4791"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331-bgtvt-qlxd-tam-dung-thi-cong-ke-ta-luy-am-doan-km275-875-km276-005-du-an-ql2-doan-doan-hung-thanh-thuy</dc:description>
  <cp:keywords>Công văn; 7331/BGTVT-QLXD; Bộ Giao thông vận tải; Nguyễn Hồng Trường; Giao thông - Vận tải</cp:keywords>
  <dc:language>en-US</dc:language>
  <cp:lastModifiedBy>Thư viện vanbanphapluat.co</cp:lastModifiedBy>
  <dcterms:modified xsi:type="dcterms:W3CDTF">2017-08-14T07:22:00Z</dcterms:modified>
  <cp:revision>2</cp:revision>
  <dc:subject>Công văn  7331/BGTVT-QLXD Tạm dừng thi công kè ta luy âm đoạn Km275+875 - Km276+005, dự án QL2 đoạn Đoan Hùng - Thanh Thuỷ</dc:subject>
  <dc:title>Công văn 7331/BGTVT-QLXD</dc:title>
</cp:coreProperties>
</file>