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6654/VPCP-QHQT</w:t>
              <w:br/>
            </w:r>
            <w:r>
              <w:rPr>
                <w:i/>
                <w:iCs/>
                <w:sz w:val="16"/>
                <w:lang w:val="fr-FR"/>
              </w:rPr>
              <w:t>V/v triển khai Dự án Xây dựng Trạm liên kiểm Phu-cưa tỉnh At-ta-pư (Lào)</w:t>
            </w:r>
          </w:p>
        </w:tc>
        <w:tc>
          <w:tcPr>
            <w:tcW w:w="5822" w:type="dxa"/>
            <w:tcBorders/>
          </w:tcPr>
          <w:p>
            <w:pPr>
              <w:pStyle w:val="Normal"/>
              <w:jc w:val="right"/>
              <w:rPr>
                <w:i/>
                <w:i/>
                <w:iCs/>
                <w:sz w:val="20"/>
                <w:lang w:val="pt-BR"/>
              </w:rPr>
            </w:pPr>
            <w:r>
              <w:rPr>
                <w:i/>
                <w:iCs/>
                <w:sz w:val="20"/>
                <w:lang w:val="pt-BR"/>
              </w:rPr>
              <w:t>Hà Nội, ngày 07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Ủy ban nhân dân tỉnh Kon Tum;</w:t>
              <w:br/>
              <w:t>- Bộ Ngoại giao;</w:t>
              <w:b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Kon Tum tại văn bản số 1371/UBND-KTTH ngày 16 tháng 7 năm 2008; ý kiến của Bộ Kế hoạch và Đầu tư tại văn bản số 5899/BKH-KTĐN ngày 14 tháng 8 năm 2008, Bộ Tài chính tại văn bản số 10510/BTC-TCĐN ngày 09 tháng 9 năm 2008 về việc triển khai Dự án Xây dựng Trạm kiểm soát liên hợp Phu-cưa tỉnh At-ta-pư (Lào), Phó Thủ tướng Nguyễn Sinh Hùng có ý kiến như sau:</w:t>
      </w:r>
    </w:p>
    <w:p>
      <w:pPr>
        <w:pStyle w:val="Normal"/>
        <w:spacing w:before="0" w:after="120"/>
        <w:rPr/>
      </w:pPr>
      <w:r>
        <w:rPr>
          <w:sz w:val="20"/>
        </w:rPr>
        <w:t>Đồng ý Ủy ban nhân dân tỉnh Kon Tum được chỉ định gói thầu tư vấn kỹ thuật thi công của Dự án Xây dựng Trạm kiểm soát liên hợp Phu-cưa tỉnh At-ta-pư (Lào). Đối với các phần công việc còn lại của Dự án, Ủy ban nhân dân tỉnh Kon Tum thực hiện theo đúng các quy định có liên quan của hai nước.</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Kiều Đình Thụ, Phạm Văn Phượng, các Vụ: ĐP, NC, TH, TTĐT;</w:t>
            </w:r>
            <w:r>
              <w:rPr>
                <w:sz w:val="16"/>
              </w:rPr>
              <w:br/>
              <w:t>- Lưu: VT, QHQT (3)</w:t>
            </w:r>
          </w:p>
        </w:tc>
        <w:tc>
          <w:tcPr>
            <w:tcW w:w="3744" w:type="dxa"/>
            <w:tcBorders/>
          </w:tcPr>
          <w:p>
            <w:pPr>
              <w:pStyle w:val="Normal"/>
              <w:jc w:val="center"/>
              <w:rPr/>
            </w:pPr>
            <w:r>
              <w:rPr>
                <w:b/>
                <w:bCs/>
                <w:sz w:val="20"/>
              </w:rPr>
              <w:t>BỘ TRƯỞNG, CHỦ NHIỆM</w:t>
              <w:br/>
              <w:br/>
            </w:r>
            <w:r>
              <w:rPr>
                <w:b/>
                <w:bCs/>
                <w:i/>
                <w:iCs/>
                <w:sz w:val="20"/>
                <w:lang w:val="en-GB"/>
              </w:rP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654-vpcp-qhqt-trien-khai-du-an-xay-dung-tram-lien-kiem-phu-cua-tinh-at-ta-pu</dc:description>
  <cp:keywords>Công văn; 6654/VPCP-QHQT; Văn phòng Chính phủ; Nguyễn Xuân Phúc; Đầu tư; Xây dựng - Đô thị</cp:keywords>
  <dc:language>en-US</dc:language>
  <cp:lastModifiedBy>Thư viện vanbanphapluat.co</cp:lastModifiedBy>
  <dcterms:modified xsi:type="dcterms:W3CDTF">2017-08-14T07:22:00Z</dcterms:modified>
  <cp:revision>2</cp:revision>
  <dc:subject>Công văn 6654/VPCP-QHQT triển khai Dự án Xây dựng Trạm liên kiểm Phu-cưa tỉnh At-ta-pư</dc:subject>
  <dc:title>Công văn 6654/VPCP-QHQT</dc:title>
</cp:coreProperties>
</file>