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THUẾ</w:t>
              <w:br/>
              <w:t>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 xml:space="preserve">Số: 3781/TCT-CS </w:t>
              <w:br/>
            </w:r>
            <w:r>
              <w:rPr>
                <w:i/>
                <w:iCs/>
                <w:sz w:val="16"/>
              </w:rPr>
              <w:t xml:space="preserve">V/v chính sách thuế với dịch vụ tang lễ, hoả táng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10 năm 2008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thuế thành phố Đà Nẵ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rả lời công văn số 4591/CT-THNVDT ngày 30/7/2008 của Cục thuế thành phố Đà Nẵng đề nghị hướng dẫn về chính sách thuế đối với dịch vụ tang lễ, hoả táng, Tổng cục Thuế có ý kiến như sau: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Tại Danh mục lĩnh vực ưu đãi đầu tư ban hành kèm theo Nghị định số 108/2006/NĐ-CP ngày 22/9/2006 của Chính phủ quy định chi tiết và hướng dẫn thi hành một số điều của Luật Đầu tư không quy định về dịch vụ tang lễ, hoả táng. 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rường hợp, dự án Trung tâm hoả táng An Phước Viên đầu tư vào dịch vụ tang lễ, hoả táng (không có quy định tại Nghị định số 108/2006/NĐ-CP), do đó dự án không được hưởng ưu đãi theo Nghị định số 24/2007/NĐ-CP ngày 14/02/2007 của Chính phủ quy định chi tiết thi hành Luật thuế thu nhập doanh nghiệp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rả lời để Cục thuế biết và hướng dẫn Công ty thực hiện./.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Tổng cục Thuế; vanbanphapluat.co</dc:creator>
  <dc:description>Xem chi tiết và tải về văn bản tại đây: http://vanbanphapluat.co/cong-van-3781-tct-cs-chinh-sach-thue-voi-dich-vu-tang-le-hoa-tang</dc:description>
  <cp:keywords>Công văn; 3781/TCT-CS; Tổng cục Thuế; Phạm Duy Khương; Thuế - Phí - Lệ Phí</cp:keywords>
  <dc:language>en-US</dc:language>
  <cp:lastModifiedBy>Thư viện vanbanphapluat.co</cp:lastModifiedBy>
  <dcterms:modified xsi:type="dcterms:W3CDTF">2017-08-14T07:22:00Z</dcterms:modified>
  <cp:revision>2</cp:revision>
  <dc:subject>Công văn  3781/TCT-CS chính sách thuế với dịch vụ tang lễ, hoả táng</dc:subject>
  <dc:title>Công văn 3781/TCT-CS</dc:title>
</cp:coreProperties>
</file>