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024/TCHQ-GSQL</w:t>
              <w:br/>
            </w:r>
            <w:r>
              <w:rPr>
                <w:i/>
                <w:iCs/>
                <w:sz w:val="16"/>
              </w:rPr>
              <w:t xml:space="preserve">V/v Vướng mắc về C/O </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XNK Thịnh Phát</w:t>
      </w:r>
    </w:p>
    <w:p>
      <w:pPr>
        <w:pStyle w:val="Normal"/>
        <w:spacing w:before="0" w:after="120"/>
        <w:rPr>
          <w:lang w:val="vi-VN"/>
        </w:rPr>
      </w:pPr>
      <w:r>
        <w:rPr>
          <w:lang w:val="vi-VN"/>
        </w:rPr>
        <w:t xml:space="preserve">Trả lời công văn ngày 17/09/2008 của công ty Thịnh Phát về vướng mắc liên quan đến C/O mẫu D Thái Lan có số tham chiếu ID2008-0056763, Tổng cục Hải quan có ý kiến như sau: </w:t>
      </w:r>
    </w:p>
    <w:p>
      <w:pPr>
        <w:pStyle w:val="Normal"/>
        <w:spacing w:before="0" w:after="120"/>
        <w:rPr>
          <w:lang w:val="vi-VN"/>
        </w:rPr>
      </w:pPr>
      <w:r>
        <w:rPr>
          <w:lang w:val="vi-VN"/>
        </w:rPr>
        <w:t>1. Về số hoá đơn và trị giá trên hoá đơn khác với số hoá đơn và trị giá trên C/O</w:t>
      </w:r>
    </w:p>
    <w:p>
      <w:pPr>
        <w:pStyle w:val="Normal"/>
        <w:spacing w:before="0" w:after="120"/>
        <w:rPr>
          <w:lang w:val="vi-VN"/>
        </w:rPr>
      </w:pPr>
      <w:r>
        <w:rPr>
          <w:lang w:val="vi-VN"/>
        </w:rPr>
        <w:t xml:space="preserve">Căn cứ quy định tại </w:t>
      </w:r>
      <w:bookmarkStart w:id="0" w:name="dc_51"/>
      <w:r>
        <w:rPr>
          <w:lang w:val="vi-VN"/>
        </w:rPr>
        <w:t>điều 20 và điều 15, Phụ lục 7, Quyết định số 19/2008/QĐ-BCT</w:t>
      </w:r>
      <w:bookmarkEnd w:id="0"/>
      <w:r>
        <w:rPr>
          <w:lang w:val="vi-VN"/>
        </w:rPr>
        <w:t xml:space="preserve"> ngày 24/7/2008 về việc chấp nhận C/O mẫu D trong trường hợp hoá đơn thương mại được phát hành bởi bên thứ ba, việc công ty xuất trình hoá đơn thương mại do bên thứ ba cấp mà số tham chiếu và trị giá trên hoá đơn khác với thể hiện trên C/O không phải là căn cứ để từ chối C/O. </w:t>
      </w:r>
    </w:p>
    <w:p>
      <w:pPr>
        <w:pStyle w:val="Normal"/>
        <w:spacing w:before="0" w:after="120"/>
        <w:rPr>
          <w:lang w:val="vi-VN"/>
        </w:rPr>
      </w:pPr>
      <w:r>
        <w:rPr>
          <w:lang w:val="vi-VN"/>
        </w:rPr>
        <w:t>2. Về việc ô số 13 trên C/O không được đánh dấu vào mục hoá đơn do bên thứ ba cấp:</w:t>
      </w:r>
    </w:p>
    <w:p>
      <w:pPr>
        <w:pStyle w:val="Normal"/>
        <w:spacing w:before="0" w:after="120"/>
        <w:rPr/>
      </w:pPr>
      <w:r>
        <w:rPr>
          <w:lang w:val="vi-VN"/>
        </w:rPr>
        <w:t>Theo quy định, việc mua bán có phát hành hoá đơn bên thứ 3 phải được đánh dấu vào ô 13 của C/O mẫu D. Trong trường hợp cơ quan hải quan có nghi ngờ về tính hợp lệ của C/O, các thủ tục về xác minh C/O được quy định tại Quyết định 19/2008/QĐ-BCT và Thông tư 45/2007/TT-BTC.</w:t>
      </w:r>
    </w:p>
    <w:p>
      <w:pPr>
        <w:pStyle w:val="Normal"/>
        <w:spacing w:before="0" w:after="120"/>
        <w:rPr>
          <w:lang w:val="vi-VN"/>
        </w:rPr>
      </w:pPr>
      <w:r>
        <w:rPr>
          <w:lang w:val="vi-VN"/>
        </w:rPr>
        <w:t>3. Tổng cục nhận được thư của cơ quan có thẩm quyền cấp C/O mẫu D của Thái Lan xác nhận C/O số tham chiếu ID2008-0056763 ngày 2/9/2008 do chính cơ quan này cấp và đủ điều kiện để hưởng ưu đãi CEPT-AFTA. Theo đó, C/O này được chấp nhận.</w:t>
      </w:r>
    </w:p>
    <w:p>
      <w:pPr>
        <w:pStyle w:val="Normal"/>
        <w:spacing w:before="0" w:after="120"/>
        <w:rPr>
          <w:lang w:val="vi-VN"/>
        </w:rPr>
      </w:pPr>
      <w:r>
        <w:rPr>
          <w:lang w:val="vi-VN"/>
        </w:rPr>
        <w:t xml:space="preserve">Đề nghị Công ty liên hệ trực tiếp với Cục Hải quan Tp Hồ Chí Minh mang theo các hồ sơ có liên quan để được kiểm tra và giải quyết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 VỤ TRƯỞNG VỤ GIÁM SÁT QUẢN LÝ </w:t>
              <w:br/>
              <w:t>PHÓ VỤ TRƯỞNG</w:t>
              <w:br/>
              <w:br/>
              <w:br/>
              <w:br/>
              <w:br/>
              <w:t>Âu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24-tchq-gsql-vuong-mac-ve-c-o</dc:description>
  <cp:keywords>Công văn; 5024/TCHQ-GSQL; Tổng cục Hải quan; Âu Anh Tuấn; Xuất nhập khẩu</cp:keywords>
  <dc:language>en-US</dc:language>
  <cp:lastModifiedBy>Thư viện vanbanphapluat.co</cp:lastModifiedBy>
  <dcterms:modified xsi:type="dcterms:W3CDTF">2017-08-14T07:22:00Z</dcterms:modified>
  <cp:revision>2</cp:revision>
  <dc:subject>Công văn  5024/TCHQ-GSQL Vướng mắc về C/O</dc:subject>
  <dc:title>Công văn 5024/TCHQ-GSQL</dc:title>
</cp:coreProperties>
</file>