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027/TCHQ-GSQL</w:t>
              <w:br/>
            </w:r>
            <w:r>
              <w:rPr>
                <w:i/>
                <w:iCs/>
                <w:sz w:val="16"/>
              </w:rPr>
              <w:t>V/v thủ tục nhập khẩu mỹ phẩm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0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5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ính gửi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/>
            </w:pPr>
            <w:r>
              <w:rPr/>
              <w:t>Công ty TNHH Trọng Tín Việt Nam</w:t>
              <w:br/>
              <w:t>(Đ/c: R103 Maisen de Thaithinh - 104 Thái Thịnh, Đống Đa, Hà Nội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81/2008 ngày 27/08/200S của Công ty TNHH Trọng Tín Việt Nam về việc nhập khẩu mỹ phẩm, Tổng cục Hải quan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eo </w:t>
      </w:r>
      <w:bookmarkStart w:id="0" w:name="dc_52"/>
      <w:r>
        <w:rPr>
          <w:lang w:val="vi-VN"/>
        </w:rPr>
        <w:t>điểm II.2, Mục 1, Phần B Thông tư số 112/2005 TT-BTC</w:t>
      </w:r>
      <w:bookmarkEnd w:id="0"/>
      <w:r>
        <w:rPr>
          <w:lang w:val="vi-VN"/>
        </w:rPr>
        <w:t xml:space="preserve"> ngày 15/12/2005 của Bộ Tài chính hướng dẫn về thủ tục hải quan, kiểm tra, giám sát hải quan và </w:t>
      </w:r>
      <w:bookmarkStart w:id="1" w:name="dc_53"/>
      <w:r>
        <w:rPr>
          <w:lang w:val="vi-VN"/>
        </w:rPr>
        <w:t>Điều 32 Quy chế quản lý mỹ phẩm ban hành kèm theo Quyết định số 48/2007/QĐ-BYT</w:t>
      </w:r>
      <w:bookmarkEnd w:id="1"/>
      <w:r>
        <w:rPr>
          <w:lang w:val="vi-VN"/>
        </w:rPr>
        <w:t xml:space="preserve"> ngày 31/12/2007 của Bộ trưởng Bộ Y tế thì không có quy định khi làm thủ tục nhập khẩu mỹ phẩm doanh nghiệp phải nộp cho cơ quan Hải quan bản C/A (Certificate of Analysis) của sản phẩm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rả lời để Công ty biết và thực hiện theo đúng quy định hiện hành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Tổng cục Hải quan; vanbanphapluat.co</dc:creator>
  <dc:description>Xem chi tiết và tải về văn bản tại đây: http://vanbanphapluat.co/cong-van-5027-tchq-gsql-thu-tuc-nhap-khau-my-pham</dc:description>
  <cp:keywords>Công văn; 5027/TCHQ-GSQL; Tổng cục Hải quan; Đặng Hạnh Thu; Thể thao - Y tế; Xuất nhập khẩu</cp:keywords>
  <dc:language>en-US</dc:language>
  <cp:lastModifiedBy>Thư viện vanbanphapluat.co</cp:lastModifiedBy>
  <dcterms:modified xsi:type="dcterms:W3CDTF">2017-08-14T07:22:00Z</dcterms:modified>
  <cp:revision>2</cp:revision>
  <dc:subject>Công văn  5027/TCHQ-GSQL thủ tục nhập khẩu mỹ phẩm</dc:subject>
  <dc:title>Công văn 5027/TCHQ-GSQL</dc:title>
</cp:coreProperties>
</file>