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pPr>
            <w:r>
              <w:rPr>
                <w:b/>
                <w:bCs/>
              </w:rPr>
              <w:t>CỘNG HOÀ XÃ HỘI CHỦ NGHĨA VIỆT NAM</w:t>
              <w:br/>
              <w:t>Độc lập – Tự do – Hạnh phúc</w:t>
            </w:r>
            <w:r>
              <w:rPr/>
              <w:br/>
              <w:t>---------</w:t>
            </w:r>
          </w:p>
        </w:tc>
      </w:tr>
      <w:tr>
        <w:trPr/>
        <w:tc>
          <w:tcPr>
            <w:tcW w:w="3264" w:type="dxa"/>
            <w:tcBorders/>
          </w:tcPr>
          <w:p>
            <w:pPr>
              <w:pStyle w:val="Normal"/>
              <w:rPr/>
            </w:pPr>
            <w:r>
              <w:rPr/>
              <w:t>Số: 1999/BXD-TTr</w:t>
              <w:br/>
            </w:r>
            <w:r>
              <w:rPr>
                <w:i/>
                <w:iCs/>
                <w:sz w:val="16"/>
              </w:rPr>
              <w:t xml:space="preserve">V/v: mô hình hoạt động Đội TTXD các huyện, thị xã, thành phố thuộc tỉnh </w:t>
            </w:r>
          </w:p>
        </w:tc>
        <w:tc>
          <w:tcPr>
            <w:tcW w:w="5376" w:type="dxa"/>
            <w:tcBorders/>
          </w:tcPr>
          <w:p>
            <w:pPr>
              <w:pStyle w:val="Normal"/>
              <w:jc w:val="right"/>
              <w:rPr>
                <w:i/>
                <w:i/>
                <w:iCs/>
              </w:rPr>
            </w:pPr>
            <w:r>
              <w:rPr>
                <w:i/>
                <w:iCs/>
              </w:rPr>
              <w:t>Hà Nội, ngày 7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ỉnh Bình Thuận</w:t>
      </w:r>
    </w:p>
    <w:p>
      <w:pPr>
        <w:pStyle w:val="Normal"/>
        <w:spacing w:before="0" w:after="120"/>
        <w:rPr>
          <w:lang w:val="vi-VN"/>
        </w:rPr>
      </w:pPr>
      <w:r>
        <w:rPr>
          <w:lang w:val="vi-VN"/>
        </w:rPr>
        <w:t>Bộ Xây dựng nhận được văn bản số 1754/SXD-TTXD ngày 05/9/2008 của Sở Xây dựng Bình Thuận về việc xin ý kiến cho mô hình hoạt động Đội Thanh tra xây dựng các quận huyện, thị xã, thành phố thuộc tỉnh, về việc này, Bộ Xây dựng có ý kiến như sau:</w:t>
      </w:r>
    </w:p>
    <w:p>
      <w:pPr>
        <w:pStyle w:val="Normal"/>
        <w:spacing w:before="0" w:after="120"/>
        <w:rPr>
          <w:lang w:val="vi-VN"/>
        </w:rPr>
      </w:pPr>
      <w:r>
        <w:rPr>
          <w:lang w:val="vi-VN"/>
        </w:rPr>
        <w:t xml:space="preserve">1. Về việc chuyển đổi các Đội Thanh tra xây dựng cấp huyện thành các Đội Thanh tra xây dựng độc lập, Sở vận dụng quy định tại </w:t>
      </w:r>
      <w:bookmarkStart w:id="0" w:name="dc_67"/>
      <w:r>
        <w:rPr>
          <w:lang w:val="vi-VN"/>
        </w:rPr>
        <w:t xml:space="preserve">Mục 6 phần III của Thông tư liên tịch số 10/2005/TTLT-BXD-BNV </w:t>
      </w:r>
      <w:bookmarkEnd w:id="0"/>
      <w:r>
        <w:rPr>
          <w:lang w:val="vi-VN"/>
        </w:rPr>
        <w:t xml:space="preserve">ngày 22/6/2005 giữa Bộ Xây dựng và Bộ Nội vụ hướng dẫn về nhiệm vụ, quyền hạn, tổ chức và biên chế của Thanh tra Xây dựng địa phương để xây dựng đề án thành lập các Đội Thanh tra xây dựng độc lập trình Uỷ ban nhân dân tỉnh phê duyệt. Trong Đề án cần nêu rõ vị trí, chức năng, nhiệm vụ, quyền hạn của Thanh tra Sở Xây dựng, của Đội thanh tra độc lập; về biên chế, tiếp nhận, tuyển dụng, sử dụng và bổ nhiệm thanh tra viên, cán bộ, công chức tại các Đội. </w:t>
      </w:r>
    </w:p>
    <w:p>
      <w:pPr>
        <w:pStyle w:val="Normal"/>
        <w:spacing w:before="0" w:after="120"/>
        <w:rPr/>
      </w:pPr>
      <w:r>
        <w:rPr>
          <w:lang w:val="vi-VN"/>
        </w:rPr>
        <w:t xml:space="preserve">Đồng thời, Sở Xây dựng cần trình Uỷ ban nhân dân tỉnh ban hành Quy định về quy chế phối hợp trong quản lý, chỉ đạo, đôn đốc, kiểm tra hoạt động đội thanh tra độc lập tại các quận, huyện của tỉnh Bình Thuận. Trong Quy định phải nêu rõ trách nhiệm của: Chủ tịch Uỷ ban nhân dân quận, huyện; Giám đốc Sở Xây dựng; các Sở, ngành liên quan; Chánh Thanh tra Sở Xây dựng; Chủ tịch Uỷ ban nhân dân xã, phường, thị trấn và của các cá nhân, tổ chức khác có liên quan. </w:t>
      </w:r>
    </w:p>
    <w:p>
      <w:pPr>
        <w:pStyle w:val="Normal"/>
        <w:spacing w:before="0" w:after="120"/>
        <w:rPr>
          <w:lang w:val="vi-VN"/>
        </w:rPr>
      </w:pPr>
      <w:r>
        <w:rPr>
          <w:lang w:val="vi-VN"/>
        </w:rPr>
        <w:t>2. Về việc Đội Thanh tra xây dựng độc lập có con dấu và tài khoản riêng tại kho bạc nhà nước cấp huyện, Nghị định số 46/2005/NĐ-CP ngày 06/4/2005 của Chính phủ quy định về tổ chức và hoạt động của Thanh tra Xây dựng và Thông tư liên tịch số 10/2005/TTLT/BXD-BNV ngày 22/6/2005 giữa Bộ Xây dựng và Bộ Nội vụ hướng dẫn về nhiệm vụ, quyền hạn, tổ chức và biên chế của Thanh tra Xây dựng địa phương không quy định. Đề nghị, Sở Xây dựng báo cáo với Uỷ ban nhân dân tỉnh xem xét quyết định.</w:t>
      </w:r>
    </w:p>
    <w:p>
      <w:pPr>
        <w:pStyle w:val="Normal"/>
        <w:spacing w:before="0" w:after="120"/>
        <w:rPr>
          <w:lang w:val="vi-VN"/>
        </w:rPr>
      </w:pPr>
      <w:r>
        <w:rPr>
          <w:lang w:val="vi-VN"/>
        </w:rPr>
        <w:t>Trên đây là ý kiến của Bộ Xây dựng về việc thành lập Đội Thanh tra xây dựng độc lập tại tỉnh Bình Thuận, đề nghị Sở Xây dựng Bình Thuận nghiên cứu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rHeight w:val="1975" w:hRule="atLeast"/>
        </w:trPr>
        <w:tc>
          <w:tcPr>
            <w:tcW w:w="4285"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Bộ trưởng (để báo cáo);</w:t>
              <w:br/>
              <w:t>- Lưu: VP, TTr.</w:t>
            </w:r>
          </w:p>
        </w:tc>
        <w:tc>
          <w:tcPr>
            <w:tcW w:w="4355"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Bộ Xây dựng; vanbanphapluat.co</dc:creator>
  <dc:description>Xem chi tiết và tải về văn bản tại đây: http://vanbanphapluat.co/cong-van-1999-bxd-ttr-mo-hinh-hoat-dong-doi-ttxd-cac-huyen-thi-xa-thanh-pho-thuoc-tinh</dc:description>
  <cp:keywords>Công văn; 1999/BXD-TTr; Bộ Xây dựng; Cao Lại Quang; Bộ máy hành chính; Xây dựng - Đô thị</cp:keywords>
  <dc:language>en-US</dc:language>
  <cp:lastModifiedBy>Thư viện vanbanphapluat.co</cp:lastModifiedBy>
  <dcterms:modified xsi:type="dcterms:W3CDTF">2017-08-14T07:22:00Z</dcterms:modified>
  <cp:revision>2</cp:revision>
  <dc:subject>Công văn  1999/BXD-TTr mô hình hoạt động Đội TTXD các huyện, thị xã, thành phố thuộc tỉnh</dc:subject>
  <dc:title>Công văn 1999/BXD-TTr</dc:title>
</cp:coreProperties>
</file>