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pt-BR"/>
              </w:rPr>
              <w:t>Số: 2009/BXD-KTQH</w:t>
              <w:br/>
            </w:r>
            <w:r>
              <w:rPr>
                <w:i/>
                <w:iCs/>
                <w:sz w:val="16"/>
              </w:rPr>
              <w:t>V/v: Quy hoạch định hướng tổ chức không gian kiến trúc cảnh quan tỷ lệ 1/2000 Khu vực đường Phạm Hùng; đường Lê Văn Lương và Điều chỉnh cục bộ Quy chế Quản lý KT XD Khu vực xung quanh Trung tâm Hội nghị QG</w:t>
            </w:r>
          </w:p>
        </w:tc>
        <w:tc>
          <w:tcPr>
            <w:tcW w:w="5376" w:type="dxa"/>
            <w:tcBorders/>
          </w:tcPr>
          <w:p>
            <w:pPr>
              <w:pStyle w:val="Normal"/>
              <w:jc w:val="right"/>
              <w:rPr/>
            </w:pPr>
            <w:r>
              <w:rPr>
                <w:i/>
                <w:iCs/>
                <w:lang w:val="pt-BR"/>
              </w:rPr>
              <w:t>Hà Nội, ngày 7 tháng 10 năm 2008</w:t>
            </w:r>
            <w:r>
              <w:rPr>
                <w:lang w:val="pt-B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UBND Thành phố Hà Nội</w:t>
      </w:r>
    </w:p>
    <w:p>
      <w:pPr>
        <w:pStyle w:val="Normal"/>
        <w:spacing w:before="0" w:after="120"/>
        <w:rPr/>
      </w:pPr>
      <w:r>
        <w:rPr/>
        <w:t>Bộ Xây dựng nhận được Văn bản số 4914/UBND-XDĐT ngày 23/7/2008 của UBND Thành phố Hà Nội về việc thoả thuận Quy hoạch định hướng tổ chức không gian kiến trúc cảnh quan tỷ lệ 1/2.000 Khu trụ sở các Tổng công ty và các đơn vị trên mặt đường Phạm Hùng tại Khu đô thị mới Cầu Giấy (gồm các ô từ E3 đến E9) và Văn bản số 1327/UBND-XDĐT ngày 18/9/2008 của UBND Thành phố Hà Nội về Quy hoạch định hướng tổ chức không gian kiến trúc cảnh quan tỷ lệ 1/2000 hai bên tuyến đường Lê Văn Lương, Hà Nội. Sau khi nghiên cứu, Bộ Xây dựng có ý kiến như sau:</w:t>
      </w:r>
    </w:p>
    <w:p>
      <w:pPr>
        <w:pStyle w:val="Normal"/>
        <w:spacing w:before="0" w:after="120"/>
        <w:rPr/>
      </w:pPr>
      <w:r>
        <w:rPr/>
        <w:t xml:space="preserve">Khu trụ sở các Tổng công ty và các đơn vị trên mặt đường Phạm Hùng tại Khu đô thị mới Cầu Giấy (gồm các ô đất ký hiệu từ E3 đến E9), thuộc Quận Cầu Giấy và Huyện Từ Liêm, Hà Nội và tuyến đường Lê Văn Lương thuộc địa bàn phường Nhân Chính, quận Thanh Xuân và phường Trung Hoà, quận Cầu Giấy, Hà Nội nằm tại khu vực các đường giao thông đối ngoại quan trọng ở cửa ngõ phía Tây của Thành phố. Việc quy hoạch chỉnh trang kiến trúc, hạ tầng kỹ thuật, môi trường, chiếu sáng và tăng cường trật tự đô thị để tạo nên một tuyến phố văn minh, hiện đại, giầu bản sắc tại khu vực này là cần thiết. </w:t>
      </w:r>
    </w:p>
    <w:p>
      <w:pPr>
        <w:pStyle w:val="Normal"/>
        <w:spacing w:before="0" w:after="120"/>
        <w:rPr/>
      </w:pPr>
      <w:r>
        <w:rPr/>
        <w:t xml:space="preserve">Bộ Xây dựng thống nhất về nguyên tắc chủ trương quy hoạch tổ chức không gian 2 khu vực trên. Tuy nhiên, để có cơ sở xác định tầng cao cho từng công trình đồng thời tạo sự phát triển đồng bộ, UBND Thành phố Hà Nội cần nghiên cứu bổ sung một số nội dung sau: </w:t>
      </w:r>
    </w:p>
    <w:p>
      <w:pPr>
        <w:pStyle w:val="Normal"/>
        <w:spacing w:before="0" w:after="120"/>
        <w:rPr/>
      </w:pPr>
      <w:r>
        <w:rPr/>
        <w:t xml:space="preserve">- Việc tổ chức không gian kiến trúc cảnh quan khu vực trên cần nghiên cứu trên cơ sở đánh giá, tính toán khả năng đáp ứng về môi trường, hệ thống hạ tầng kỹ thuật phù hợp với quy mô, chiều cao và mật độ xây dựng các công trình được đề xuất điều chỉnh. </w:t>
      </w:r>
    </w:p>
    <w:p>
      <w:pPr>
        <w:pStyle w:val="Normal"/>
        <w:spacing w:before="0" w:after="120"/>
        <w:rPr/>
      </w:pPr>
      <w:r>
        <w:rPr/>
        <w:t xml:space="preserve">- Không nhất thiết khống chế chiều cao đều đặn như phương án đề xuất, tuỳ thuộc vị trí, hình dáng lô đất và nhu cầu để xác định chiều cao cho phù hợp với tổng thể của tuyến đường. Trên cơ sở nghiên cứu tổ chức không gian, UBND thành phố Hà Nội chỉ đạo các cơ quan chức năng có liên quan tổ chức lập quy chế quản lý kiến trúc đô thị 2 khu vực trên theo quy định tại Thông tư số 08/2007/TT-BXD ngày 10/9/2007 của Bộ Xây dựng hướng dẫn lập, thẩm định, phê duyệt Quy chế quản lý kiến trúc đô thị, đồng thời làm mô hình để tạo thuận lợi cho việc hướng dẫn các chủ đầu tư triển khai thực hiện theo đúng quy định. </w:t>
      </w:r>
    </w:p>
    <w:p>
      <w:pPr>
        <w:pStyle w:val="Normal"/>
        <w:spacing w:before="0" w:after="120"/>
        <w:rPr/>
      </w:pPr>
      <w:r>
        <w:rPr/>
        <w:t xml:space="preserve">- Đối với đề nghị Điều chỉnh cục bộ Quy chế Quản lý kiến trúc xây dựng Khu vực xung quanh Trung tâm Hội nghị Quốc gia ban hành kèm theo Quyết định số 12/2007/QĐ-BXD ngày 23/3/2007 của Bộ trưởng Bộ Xây dựng tại Điều 8 về Khu đất xây dựng văn phòng (VP1-VP2): Các ô đất từ E7 đến E9 của khu vực nghiên cứu Quy hoạch định hướng tổ chức không gian kiến trúc cảnh quan tỷ lệ 1/2.000 Khu vực đường Phạm Hùng thuộc phạm vi quản lý kiến trúc xây dựng của Quy chế Quản lý kiến trúc xây dựng Khu vực xung quanh Trung tâm Hội nghị Quốc gia. Đề nghị UBND Thành phố Hà Nội chỉ đạo Sở Quy hoạch Kiến trúc Hà Nội phối hợp với Viện Kiến trúc, Quy hoạch đô thị và nông thôn và các đơn vị chức năng của Bộ Xây dựng nghiên cứu cụ thể về quy mô, chiều cao của từng công trình, đề xuất nội dung điều chỉnh làm cơ sở để Bộ Xây dựng xem xét việc điều chỉnh Quy chế Quản lý kiến </w:t>
      </w:r>
      <w:r>
        <w:rPr>
          <w:spacing w:val="-4"/>
        </w:rPr>
        <w:t>trúc xây dựng Khu vực xung quanh Trung tâm Hội nghị Quốc gia cho phù hợp.</w:t>
      </w:r>
    </w:p>
    <w:p>
      <w:pPr>
        <w:pStyle w:val="Normal"/>
        <w:spacing w:before="0" w:after="120"/>
        <w:rPr/>
      </w:pPr>
      <w:r>
        <w:rPr/>
        <w:t>Trên đây là ý kiến của Bộ Xây dựng, đề nghị UBND Thành phố Hà Nội nghiên cứu và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i/>
                <w:iCs/>
                <w:sz w:val="16"/>
              </w:rPr>
              <w:br/>
            </w:r>
            <w:r>
              <w:rPr>
                <w:b/>
                <w:bCs/>
                <w:i/>
                <w:iCs/>
                <w:lang w:val="pt-BR"/>
              </w:rPr>
              <w:t xml:space="preserve">Nơi nhận: </w:t>
              <w:br/>
            </w:r>
            <w:r>
              <w:rPr>
                <w:sz w:val="16"/>
                <w:lang w:val="pt-BR"/>
              </w:rPr>
              <w:t>- Như trên.</w:t>
              <w:br/>
              <w:t xml:space="preserve">- Lưu VP, Vụ KTQH </w:t>
            </w:r>
          </w:p>
        </w:tc>
        <w:tc>
          <w:tcPr>
            <w:tcW w:w="4343" w:type="dxa"/>
            <w:tcBorders/>
          </w:tcPr>
          <w:p>
            <w:pPr>
              <w:pStyle w:val="Normal"/>
              <w:jc w:val="center"/>
              <w:rPr/>
            </w:pPr>
            <w:r>
              <w:rPr>
                <w:b/>
                <w:bCs/>
                <w:lang w:val="pt-BR"/>
              </w:rPr>
              <w:t>KT. BỘ TRƯỞNG</w:t>
              <w:br/>
              <w:t>THỨ TRƯỞNG</w:t>
              <w:br/>
              <w:br/>
              <w:br/>
              <w:br/>
              <w:br/>
            </w:r>
            <w:r>
              <w:rPr>
                <w:b/>
                <w:bCs/>
              </w:rP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2009-bxd-ktqh-quy-hoach-kg-kien-truc-canh-quan-ty-le-1-2000-duong-pham-hung-le-van-luong-dieu-chinh-khu-vuc-xung-quanh-tt-hoi-nghi-qg</dc:description>
  <cp:keywords>Công văn; 2009/BXD-KTQH; Bộ Xây dựng; Trần Ngọc Chính; Xây dựng - Đô thị</cp:keywords>
  <dc:language>en-US</dc:language>
  <cp:lastModifiedBy>Thư viện vanbanphapluat.co</cp:lastModifiedBy>
  <dcterms:modified xsi:type="dcterms:W3CDTF">2017-08-14T07:22:00Z</dcterms:modified>
  <cp:revision>2</cp:revision>
  <dc:subject>Công văn 2009/BXD-KTQH Quy hoạch KG kiến trúc cảnh quan tỷ lệ 1/2000 đường Phạm Hùng, Lê Văn Lương Điều chỉnh Khu vực xung quanh TT hội nghị QG</dc:subject>
  <dc:title>Công văn 2009/BXD-KTQH</dc:title>
</cp:coreProperties>
</file>