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6711/VPCP-KTTH</w:t>
              <w:br/>
            </w:r>
            <w:r>
              <w:rPr>
                <w:i/>
                <w:iCs/>
                <w:sz w:val="16"/>
                <w:lang w:val="fr-FR"/>
              </w:rPr>
              <w:t>V/v Xử lý mua xe ô tô chưa đúng quy định của tỉnh Quảng Ngãi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8 tháng 10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Ủy ban nhân dân tỉnh Quảng Ngãi.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Xét đề nghị của Ủy ban nhân dân tỉnh Quảng Ngãi tại công văn số 2303/UBND-KHTH ngày 14 tháng 8 năm 2008 về trang bị xe ô tô để đưa đón khách Trung ương và khách quốc tế đến làm việc tại Tỉnh và ý kiến của Bộ Tài chính (công văn số 11437/BTC-QLCS ngày 26 tháng 9 năm 2008), Thủ tướng Chính phủ yêu cầu Ủy ban nhân dân tỉnh Quảng Ngãi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1. Kiểm điểm, làm rõ trách nhiệm về việc không chấp hành chỉ đạo của Thủ tướng Chính phủ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Bán lại chiếc xe ô tô đã mua, nộp tiền lại ngân sách nhà nước theo quy định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3. Báo cáo Thủ tướng Chính phủ kết quả thực hiện trong tháng 11 năm 2008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Văn phòng Chính phủ xin thông báo để Ủy ban nhân dân tỉnh Quảng Ngãi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ỉnh ủy Quảng Ng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: ĐP, TH, NC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Phạm Văn Phượ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Văn phòng Chính phủ; vanbanphapluat.co</dc:creator>
  <dc:description>Xem chi tiết và tải về văn bản tại đây: http://vanbanphapluat.co/cong-van-6711-vpcp-ktth-xu-ly-mua-xe-o-to-chua-dung-quy-dinh-cua-tinh-quang-ngai</dc:description>
  <cp:keywords>Công văn; 6711/VPCP-KTTH; Văn phòng Chính phủ; Phạm Văn Phượng; Tài chính nhà nước</cp:keywords>
  <dc:language>en-US</dc:language>
  <cp:lastModifiedBy>Thư viện vanbanphapluat.co</cp:lastModifiedBy>
  <dcterms:modified xsi:type="dcterms:W3CDTF">2017-08-14T07:22:00Z</dcterms:modified>
  <cp:revision>2</cp:revision>
  <dc:subject>Công văn  6711/VPCP-KTTH Xử lý mua xe ô tô chưa đúng quy định của tỉnh Quảng Ngãi</dc:subject>
  <dc:title>Công văn 6711/VPCP-KTTH</dc:title>
</cp:coreProperties>
</file>