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632"/>
      </w:tblGrid>
      <w:tr>
        <w:trPr>
          <w:trHeight w:val="900" w:hRule="atLeast"/>
        </w:trPr>
        <w:tc>
          <w:tcPr>
            <w:tcW w:w="3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-</w:t>
            </w:r>
          </w:p>
        </w:tc>
      </w:tr>
      <w:tr>
        <w:trPr>
          <w:trHeight w:val="720" w:hRule="atLeast"/>
        </w:trPr>
        <w:tc>
          <w:tcPr>
            <w:tcW w:w="37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 6722/VPCP-QHQT</w:t>
              <w:br/>
            </w:r>
            <w:r>
              <w:rPr>
                <w:i/>
                <w:iCs/>
                <w:sz w:val="16"/>
                <w:lang w:val="fr-FR"/>
              </w:rPr>
              <w:t>V/v Đề án tuyên truyền Thủ tướng Chính phủ thăm chính thức Ô-xtrây-lia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08 tháng 10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9"/>
        <w:gridCol w:w="5851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Ngoại giao;</w:t>
              <w:br/>
              <w:t>- Bộ Công an;</w:t>
              <w:br/>
              <w:t>- Bộ Tài chính;</w:t>
              <w:br/>
              <w:t>- Đài Truyền hình Việt Nam;</w:t>
              <w:br/>
              <w:t>- Thông tấn xã Việt Nam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sz w:val="20"/>
          <w:lang w:val="fr-FR"/>
        </w:rPr>
        <w:t>Xét đề nghị của Bộ Ngoại giao (công văn số 3177/ĐA-BNG-BC ngày 01 tháng 10 năm 2008) về Đề án tuyên truyền Thủ tướng Chính phủ thăm chính thức Ô-xtrây-lia, Thủ tướng Chính phủ có ý kiến như sau:</w:t>
      </w:r>
    </w:p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1. Đồng ý với nội dung Đề án tuyên truyền Thủ tướng Chính phủ thăm chính thức Ô-xtrây-lia nêu tại công văn trên của Bộ Ngoại giao.</w:t>
      </w:r>
    </w:p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2. Giao Bộ Ngoại giao chủ trì, phối hợp với các cơ quan liên quan thực hiện tốt Đề án tuyên truyền nêu trên.</w:t>
      </w:r>
    </w:p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Văn phòng Chính phủ xin thông báo để các cơ quan biết và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các PTT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; Vụ TH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3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, CHỦ NHIỆM</w:t>
              <w:br/>
            </w:r>
            <w:r>
              <w:rPr>
                <w:b/>
                <w:bCs/>
                <w:i/>
                <w:iCs/>
                <w:sz w:val="20"/>
                <w:lang w:val="en-GB"/>
              </w:rPr>
              <w:br/>
              <w:br/>
              <w:br/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2:00Z</dcterms:created>
  <dc:creator>Văn phòng Chính phủ; vanbanphapluat.co</dc:creator>
  <dc:description>Xem chi tiết và tải về văn bản tại đây: http://vanbanphapluat.co/cong-van-6722-vpcp-qhqt-de-an-tuyen-truyen-thu-tuong-chinh-phu-tham-chinh-thuc-o-xtray-lia</dc:description>
  <cp:keywords>Công văn; 6722/VPCP-QHQT; Văn phòng Chính phủ; Nguyễn Xuân Phúc; Văn hóa - Xã hội</cp:keywords>
  <dc:language>en-US</dc:language>
  <cp:lastModifiedBy>Thư viện vanbanphapluat.co</cp:lastModifiedBy>
  <dcterms:modified xsi:type="dcterms:W3CDTF">2017-08-14T07:22:00Z</dcterms:modified>
  <cp:revision>2</cp:revision>
  <dc:subject>Công văn  6722/VPCP-QHQT Đề án tuyên truyền Thủ tướng Chính phủ thăm chính thức Ô-xtrây-lia</dc:subject>
  <dc:title>Công văn 6722/VPCP-QHQT</dc:title>
</cp:coreProperties>
</file>