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AO THÔNG VẬN TẢ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024/BGTVT-QLXD</w:t>
              <w:br/>
            </w:r>
            <w:r>
              <w:rPr>
                <w:i/>
                <w:iCs/>
                <w:sz w:val="16"/>
              </w:rPr>
              <w:t>V/v: Công tác thẩm tra TKKT Dự án xây dựng cầu Nhật Tân và đường hai đầu cầu.</w:t>
            </w:r>
          </w:p>
        </w:tc>
        <w:tc>
          <w:tcPr>
            <w:tcW w:w="5724" w:type="dxa"/>
            <w:tcBorders/>
          </w:tcPr>
          <w:p>
            <w:pPr>
              <w:pStyle w:val="Normal"/>
              <w:jc w:val="right"/>
              <w:rPr>
                <w:i/>
                <w:i/>
                <w:iCs/>
              </w:rPr>
            </w:pPr>
            <w:r>
              <w:rPr>
                <w:i/>
                <w:iCs/>
              </w:rPr>
              <w:t>Hà Nội, ngày 08 tháng 10 năm 2008</w:t>
            </w:r>
          </w:p>
        </w:tc>
      </w:tr>
    </w:tbl>
    <w:p>
      <w:pPr>
        <w:pStyle w:val="Normal"/>
        <w:spacing w:before="0" w:after="120"/>
        <w:ind w:right="-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Sở Giao dịch - Kho bạc Nhà nước;</w:t>
              <w:br/>
              <w:t>- Ban QLDA 85.</w:t>
            </w:r>
          </w:p>
        </w:tc>
      </w:tr>
    </w:tbl>
    <w:p>
      <w:pPr>
        <w:pStyle w:val="Normal"/>
        <w:spacing w:before="0" w:after="120"/>
        <w:ind w:right="-5" w:hanging="0"/>
        <w:rPr>
          <w:lang w:val="vi-VN"/>
        </w:rPr>
      </w:pPr>
      <w:r>
        <w:rPr>
          <w:lang w:val="vi-VN"/>
        </w:rPr>
        <w:t> </w:t>
      </w:r>
    </w:p>
    <w:p>
      <w:pPr>
        <w:pStyle w:val="Normal"/>
        <w:spacing w:before="0" w:after="120"/>
        <w:ind w:right="-5" w:hanging="0"/>
        <w:rPr>
          <w:lang w:val="vi-VN"/>
        </w:rPr>
      </w:pPr>
      <w:r>
        <w:rPr>
          <w:lang w:val="vi-VN"/>
        </w:rPr>
        <w:t>Sau khi xem xét văn bản số 1082/BQL-TCKT ngày 28/8/2008 của Ban QLDA85 báo cáo về công tác thẩm tra TKKT phần cầu dây văng - Dự án xây dựng cầu Nhật Tân và đường hai đầu cầu theo đề nghị của Sở Giao dịch - Kho bạc Nhà nước tại văn bản số 106/SGD-PTTVĐT ngày 22/8/2008, Bộ GTVT có ý kiến như sau:</w:t>
      </w:r>
    </w:p>
    <w:p>
      <w:pPr>
        <w:pStyle w:val="Normal"/>
        <w:spacing w:before="0" w:after="120"/>
        <w:ind w:right="-5" w:hanging="0"/>
        <w:rPr>
          <w:lang w:val="vi-VN"/>
        </w:rPr>
      </w:pPr>
      <w:r>
        <w:rPr>
          <w:lang w:val="vi-VN"/>
        </w:rPr>
        <w:t>Dự án xây dựng cầu Nhật Tân và đường hai đầu cầu bằng nguồn vốn vay của JBIC và vốn đối ứng của Chính phủ Việt Nam đã được Bộ GTVT quyết định đầu tư tại Quyết định số 650/QĐ-BGTVT ngày 15/3/2006. Thực hiện kế hoạch đấu thầu của Dự án, Bộ GTVT đã chỉ đạo Ban QLDA85 triển khai đấu thầu gói thầu dịch vụ Tư vấn thẩm tra thiết kế theo qui định, Công ty Tư vấn đại học Xây dựng đã trúng thầu và thực hiện thẩm tra hồ sơ TKKT của toàn bộ dự án từ tháng 1/2008, tới nay công tác thẩm tra đã cơ bản hoàn thành, Bộ GTVT đã phê duyệt TKKT 2/3 gói thầu của Dự án.</w:t>
      </w:r>
    </w:p>
    <w:p>
      <w:pPr>
        <w:pStyle w:val="Normal"/>
        <w:spacing w:before="0" w:after="120"/>
        <w:ind w:right="-5" w:hanging="0"/>
        <w:rPr/>
      </w:pPr>
      <w:r>
        <w:rPr>
          <w:lang w:val="vi-VN"/>
        </w:rPr>
        <w:t>Cầu Nhật Tân là công trình có tính chất phức tạp về kỹ thuật, công nghệ và có qui mô lớn, đặc biệt đối với phần cầu chính là cầu dây văng liên tục nhiều nhịp (5 trụ tháp) với tổng chiều dài 1500m, kết cấu móng trụ bằng tường vây cọc ống thép lần đầu tiên được xây dựng tại Việt Nam. Để đảm bảo chất lượng công trình, an toàn trong quá trình thi công và khai thác, Bộ GTVT đã có văn bản số 57/BGTVT-CGĐ ngày 4/1/2008 đề nghị Thủ tướng Chính phủ cho phép chỉ định một đơn vị Tư vấn Quốc tế độc lập thực hiện công tác thẩm tra hồ sơ TKKT phần cầu dây văng của Dự án song song với công tác thẩm tra của Công ty Tư vấn đại học Xây dựng, về kinh phí sử dụng nguồn vốn đối ứng của Dự án.</w:t>
      </w:r>
    </w:p>
    <w:p>
      <w:pPr>
        <w:pStyle w:val="Normal"/>
        <w:spacing w:before="0" w:after="120"/>
        <w:ind w:right="-5" w:hanging="0"/>
        <w:rPr>
          <w:lang w:val="vi-VN"/>
        </w:rPr>
      </w:pPr>
      <w:r>
        <w:rPr>
          <w:lang w:val="vi-VN"/>
        </w:rPr>
        <w:t>Trên cơ sở văn bản chấp thuận số 857/VPCP ngày 5/2/2008 của Văn phòng Chính phủ, Bộ GTVT đã chỉ đạo Ban QLDA85 triển khai chỉ định thầu gói thầu dịch vụ Tư vấn nước ngoài thẩm tra TKKT phần cầu dây văng theo qui định, Công ty TNHH Schlaich Bergermann und Partner (Đức) đã trúng thầu và đang thực hiện công tác thẩm tra phần cầu dây văng của Dự án.</w:t>
      </w:r>
    </w:p>
    <w:p>
      <w:pPr>
        <w:pStyle w:val="Normal"/>
        <w:spacing w:before="0" w:after="120"/>
        <w:ind w:right="-5" w:hanging="0"/>
        <w:rPr>
          <w:lang w:val="vi-VN"/>
        </w:rPr>
      </w:pPr>
      <w:r>
        <w:rPr>
          <w:lang w:val="vi-VN"/>
        </w:rPr>
        <w:t>Căn cứ vào khối lượng công việc thực hiện, Bộ GTVT yêu cầu Ban QLDA85 chịu trách nhiệm nghiệm thu, thanh toán hợp đồng với hai đơn vị Tư vấn thẩm tra nêu trên theo qui định, đồng thời đề nghị Sở Giao dịch - Kho bạc Nhà nước tạo điều kiện thuận lợi cho các đơn vị liên quan triển khai thanh quyết toán hạng mục nêu trên./.</w:t>
      </w:r>
    </w:p>
    <w:p>
      <w:pPr>
        <w:pStyle w:val="Normal"/>
        <w:spacing w:before="0" w:after="120"/>
        <w:ind w:right="-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ind w:right="-5" w:hanging="0"/>
              <w:rPr/>
            </w:pPr>
            <w:r>
              <w:rPr>
                <w:b/>
                <w:bCs/>
                <w:i/>
                <w:iCs/>
              </w:rPr>
              <w:t>Nơi nhận:</w:t>
              <w:br/>
            </w:r>
            <w:r>
              <w:rPr>
                <w:sz w:val="16"/>
              </w:rPr>
              <w:t>- Như trên</w:t>
              <w:br/>
              <w:t>- Bộ trưởng (b/c)</w:t>
              <w:br/>
              <w:t>- Vụ Tài chính (p/h);</w:t>
              <w:br/>
              <w:t>- Lưu VT, Cục QLXD.</w:t>
            </w:r>
          </w:p>
        </w:tc>
        <w:tc>
          <w:tcPr>
            <w:tcW w:w="4341" w:type="dxa"/>
            <w:tcBorders/>
          </w:tcPr>
          <w:p>
            <w:pPr>
              <w:pStyle w:val="Normal"/>
              <w:jc w:val="center"/>
              <w:rPr>
                <w:b/>
                <w:b/>
                <w:bCs/>
              </w:rPr>
            </w:pPr>
            <w:r>
              <w:rPr>
                <w:b/>
                <w:bCs/>
              </w:rPr>
              <w:t xml:space="preserve">KT. BỘ TRƯỞNG </w:t>
              <w:br/>
              <w:t>THỨ TRƯỞNG</w:t>
              <w:br/>
              <w:br/>
              <w:br/>
              <w:br/>
              <w:br/>
              <w:t>Nguyễn Hồng Trường</w:t>
            </w:r>
          </w:p>
        </w:tc>
      </w:tr>
    </w:tbl>
    <w:p>
      <w:pPr>
        <w:pStyle w:val="Normal"/>
        <w:spacing w:before="0" w:after="120"/>
        <w:ind w:right="-5"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024-bgtvt-qlxd-cong-tac-tham-tra-tkkt-du-an-xay-dung-cau-nhat-tan</dc:description>
  <cp:keywords>Công văn; 7024/BGTVT-QLXD; Bộ Giao thông vận tải; Nguyễn Hồng Trường; Giao thông - Vận tải; Xây dựng - Đô thị</cp:keywords>
  <dc:language>en-US</dc:language>
  <cp:lastModifiedBy>Thư viện vanbanphapluat.co</cp:lastModifiedBy>
  <dcterms:modified xsi:type="dcterms:W3CDTF">2017-08-14T07:22:00Z</dcterms:modified>
  <cp:revision>2</cp:revision>
  <dc:subject>Công văn 7024/BGTVT-QLXD công tác thẩm tra TKKT Dự án xây dựng cầu Nhật Tân</dc:subject>
  <dc:title>Công văn 7024/BGTVT-QLXD</dc:title>
</cp:coreProperties>
</file>