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817/TCT-CS</w:t>
              <w:br/>
            </w:r>
            <w:r>
              <w:rPr>
                <w:i/>
                <w:iCs/>
                <w:sz w:val="16"/>
              </w:rPr>
              <w:t>V/v khấu trừ tiền bồi thường, hỗ trợ vào tiền thuê đất</w:t>
            </w:r>
          </w:p>
        </w:tc>
        <w:tc>
          <w:tcPr>
            <w:tcW w:w="5364" w:type="dxa"/>
            <w:tcBorders/>
          </w:tcPr>
          <w:p>
            <w:pPr>
              <w:pStyle w:val="Normal"/>
              <w:jc w:val="right"/>
              <w:rPr>
                <w:i/>
                <w:i/>
                <w:iCs/>
              </w:rPr>
            </w:pPr>
            <w:r>
              <w:rPr>
                <w:i/>
                <w:iCs/>
              </w:rPr>
              <w:t>Hà Nội, ngày 08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Đăk Nông</w:t>
      </w:r>
    </w:p>
    <w:p>
      <w:pPr>
        <w:pStyle w:val="Normal"/>
        <w:spacing w:before="0" w:after="120"/>
        <w:rPr>
          <w:lang w:val="vi-VN"/>
        </w:rPr>
      </w:pPr>
      <w:r>
        <w:rPr>
          <w:lang w:val="vi-VN"/>
        </w:rPr>
        <w:t>Trả lời công văn số 915/CT-THNVDT ngày 30/6/2008 của Cục Thuế tỉnh Đăk Nông về việc thu tiền thuê đất, tiền sử dụng đất, Tổng cục Thuế có ý kiến như sau:</w:t>
      </w:r>
    </w:p>
    <w:p>
      <w:pPr>
        <w:pStyle w:val="Normal"/>
        <w:spacing w:before="0" w:after="120"/>
        <w:rPr>
          <w:lang w:val="vi-VN"/>
        </w:rPr>
      </w:pPr>
      <w:r>
        <w:rPr>
          <w:lang w:val="vi-VN"/>
        </w:rPr>
        <w:t xml:space="preserve">Tại </w:t>
      </w:r>
      <w:bookmarkStart w:id="0" w:name="dc_15"/>
      <w:r>
        <w:rPr>
          <w:lang w:val="vi-VN"/>
        </w:rPr>
        <w:t>điểm 3.1 mục II Thông tư số 141/2007/TT-BTC</w:t>
      </w:r>
      <w:bookmarkEnd w:id="0"/>
      <w:r>
        <w:rPr>
          <w:lang w:val="vi-VN"/>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đã quy định.</w:t>
      </w:r>
    </w:p>
    <w:p>
      <w:pPr>
        <w:pStyle w:val="Normal"/>
        <w:spacing w:before="0" w:after="120"/>
        <w:rPr/>
      </w:pPr>
      <w:r>
        <w:rPr>
          <w:lang w:val="vi-VN"/>
        </w:rPr>
        <w:t>“</w:t>
      </w:r>
      <w:r>
        <w:rPr>
          <w:lang w:val="vi-VN"/>
        </w:rPr>
        <w:t>Tổ chức, cá nhân được nhà nước cho thuê đất đã ứng trước để chi trả tiền bồi thường đất, hỗ trợ về đất theo quy định tại Nghị định số 197/2004/NĐ-CP và thực hiện trả tiền thuê đất theo quy định tại Nghị định 142/2005/NĐ-CP (áp dụng cho thời gian thuê đất kể từ ngày 01 tháng 01 năm 2006 trở đi) thì được khấu trừ số tiền bồi thường đất, hỗ trợ về đất đã chi trả (có đủ chứng từ hợp lệ và theo phương án được cơ quan có thẩm quyền phê duyệt) vào tiền thuê đất phải nộp; mức được trừ không vượt quá số tiền thuê đất phải nộp cho cả thời hạn thuê đất ghi trong quyết định cho thuê đất hoặc hợp đồng thuê đất (không tính cho thời hạn được gia hạn thuê đất tiếp theo).</w:t>
      </w:r>
    </w:p>
    <w:p>
      <w:pPr>
        <w:pStyle w:val="Normal"/>
        <w:spacing w:before="0" w:after="120"/>
        <w:rPr>
          <w:lang w:val="vi-VN"/>
        </w:rPr>
      </w:pPr>
      <w:r>
        <w:rPr>
          <w:lang w:val="vi-VN"/>
        </w:rPr>
        <w:t xml:space="preserve">Trường hợp người được nhà nước cho thuê đất tự thỏa thuận mức bồi thường hỗ trợ về đất và tài sản với người bị thu hồi đất (không thông qua Hội đồng bồi thường hỗ trợ và tái định cư quy định tại </w:t>
      </w:r>
      <w:bookmarkStart w:id="1" w:name="dc_16"/>
      <w:r>
        <w:rPr>
          <w:lang w:val="vi-VN"/>
        </w:rPr>
        <w:t>Điều 39 Nghị định số 197/2004/NĐ-CP</w:t>
      </w:r>
      <w:bookmarkEnd w:id="1"/>
      <w:r>
        <w:rPr>
          <w:lang w:val="vi-VN"/>
        </w:rPr>
        <w:t>) thì tiền bồi thường đất, hỗ trợ về đất được trừ được tính theo giá đất của mục đích sử dụng đất được giao hoặc được công nhận quyền sử dụng đất do Ủy ban nhân dân cấp tỉnh ban hành áp dụng tại thời điểm quyết định thu hồi đất của cơ quan nhà nước có thẩm quyền có hiệu lực thi hành”</w:t>
      </w:r>
    </w:p>
    <w:p>
      <w:pPr>
        <w:pStyle w:val="Normal"/>
        <w:spacing w:before="0" w:after="120"/>
        <w:rPr>
          <w:lang w:val="vi-VN"/>
        </w:rPr>
      </w:pPr>
      <w:r>
        <w:rPr>
          <w:lang w:val="vi-VN"/>
        </w:rPr>
        <w:t>Căn cứ quy định trên, trường hợp Bưu điện tỉnh Đăk Nông đã tự thỏa thuận, bồi thường cho người bị thu hồi đất về nguyên tắc được trừ tiền bồi thường đất, hỗ trợ về đất đã chi vào tiền thuê đất phải nộp theo quy định trên. Đề nghị Cục Thuế kiểm tra hồ sơ, chứng từ chi cụ thể, đối chiếu với quy định tại Thông tư số 141/2007/TT-BTC nêu trên để hướng dẫn đơn vị.</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PC, HT, TTTĐ;</w:t>
              <w:b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17-tct-cs-khau-tru-tien-boi-thuong-ho-tro-vao-tien-thue-dat</dc:description>
  <cp:keywords>Công văn; 3817/TCT-CS; Tổng cục Thuế; Phạm Duy Khương; Thuế - Phí - Lệ Phí; Bất động sản</cp:keywords>
  <dc:language>en-US</dc:language>
  <cp:lastModifiedBy>Thư viện vanbanphapluat.co</cp:lastModifiedBy>
  <dcterms:modified xsi:type="dcterms:W3CDTF">2017-08-14T07:22:00Z</dcterms:modified>
  <cp:revision>2</cp:revision>
  <dc:subject>Công văn 3817/TCT-CS khấu trừ tiền bồi thường, hỗ trợ vào tiền thuê đất</dc:subject>
  <dc:title>Công văn 3817/TCT-CS</dc:title>
</cp:coreProperties>
</file>