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CÔNG THƯƠNG</w:t>
              <w:br/>
            </w:r>
            <w:r>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Số: 9596/BCT-PC</w:t>
              <w:br/>
            </w:r>
            <w:r>
              <w:rPr>
                <w:i/>
                <w:iCs/>
                <w:sz w:val="16"/>
              </w:rPr>
              <w:t>V/v Đối tượng áp dụng Giấy phép</w:t>
            </w:r>
            <w:r>
              <w:rPr/>
              <w:t xml:space="preserve"> </w:t>
            </w:r>
            <w:r>
              <w:rPr>
                <w:i/>
                <w:iCs/>
                <w:sz w:val="16"/>
              </w:rPr>
              <w:t>nhập khẩu tự động</w:t>
            </w:r>
          </w:p>
        </w:tc>
        <w:tc>
          <w:tcPr>
            <w:tcW w:w="5724" w:type="dxa"/>
            <w:tcBorders/>
          </w:tcPr>
          <w:p>
            <w:pPr>
              <w:pStyle w:val="Normal"/>
              <w:jc w:val="right"/>
              <w:rPr>
                <w:i/>
                <w:i/>
                <w:iCs/>
              </w:rPr>
            </w:pPr>
            <w:r>
              <w:rPr>
                <w:i/>
                <w:iCs/>
              </w:rPr>
              <w:t>Hà Nội, ngày 08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Khu Kinh tế - Thương mại đặc biệt Lao Bảo</w:t>
      </w:r>
    </w:p>
    <w:p>
      <w:pPr>
        <w:pStyle w:val="Normal"/>
        <w:spacing w:before="0" w:after="120"/>
        <w:rPr>
          <w:lang w:val="vi-VN"/>
        </w:rPr>
      </w:pPr>
      <w:r>
        <w:rPr>
          <w:lang w:val="vi-VN"/>
        </w:rPr>
        <w:t>Trả lời văn bản số 361/CV-QLDN ngày 12 tháng 9 năm 2008 của Ban Quản lý Khu Kinh tế - Thương mại đặc biệt Lao Bảo về việc đối tượng áp dụng Giấy phép nhập khẩu tự động theo Quyết định số 24/2008/QĐ-BCT ngày 01 tháng 8 năm 2008, Bộ Công Thương có ý kiến như sau:</w:t>
      </w:r>
    </w:p>
    <w:p>
      <w:pPr>
        <w:pStyle w:val="Normal"/>
        <w:spacing w:before="0" w:after="120"/>
        <w:rPr/>
      </w:pPr>
      <w:r>
        <w:rPr>
          <w:lang w:val="vi-VN"/>
        </w:rPr>
        <w:t xml:space="preserve">Theo quy định tại </w:t>
      </w:r>
      <w:bookmarkStart w:id="0" w:name="dc_62"/>
      <w:r>
        <w:rPr>
          <w:lang w:val="vi-VN"/>
        </w:rPr>
        <w:t>khoản 2 Điều 1 Nghị định 149/2005/NĐ-CP</w:t>
      </w:r>
      <w:bookmarkEnd w:id="0"/>
      <w:r>
        <w:rPr>
          <w:lang w:val="vi-VN"/>
        </w:rPr>
        <w:t xml:space="preserve"> ngày 08 tháng 12 năm 2005 quy định chi tiết thi hành Luật Thuế xuất khẩu, Thuế nhập khẩu đã quy định "khu phi thuế quan bao gồm: khu chế xuất, doanh nghiệp chế xuất kho bảo thuế, khu bảo thuế, kho ngoại quan, khu kinh tế thương mại đặc biệt, khu thương mại - công nghiệp và các khu vực kinh tế khác được thành lập theo Quyết định của Thủ tướng Chính phủ, có quan hệ mua bán trao đổi hàng hoá giữa khu này với bên ngoài là quan hệ xuất khẩu, nhập khẩu". Ngoài ra, </w:t>
      </w:r>
      <w:bookmarkStart w:id="1" w:name="dc_63"/>
      <w:r>
        <w:rPr>
          <w:lang w:val="vi-VN"/>
        </w:rPr>
        <w:t>khoản 1 Điều 8 Quy chế ban hành kèm theo Quyết định số 11/2005/QĐ-TTg</w:t>
      </w:r>
      <w:bookmarkEnd w:id="1"/>
      <w:r>
        <w:rPr>
          <w:lang w:val="vi-VN"/>
        </w:rPr>
        <w:t xml:space="preserve"> ngày 12 tháng 01 năm 2005 của Thủ tướng Chính phủ ban hành Quy chế Khu Kinh tế - Thương mại đặc biệt Lao Bảo, tỉnh Quảng Trị đã xác định quan hệ trao đổi hàng hoá, dịch vụ giữa KKT-TM Lao Bảo và thị trường trong nước là quan hệ xuất khẩu, nhập khẩu. Do đó, có thể áp dụng các quy định về khu phi thuế quan đối với Khu Kinh tế - Thương mại đặc biệt Lao Bảo.</w:t>
      </w:r>
    </w:p>
    <w:p>
      <w:pPr>
        <w:pStyle w:val="Normal"/>
        <w:spacing w:before="0" w:after="120"/>
        <w:rPr>
          <w:lang w:val="vi-VN"/>
        </w:rPr>
      </w:pPr>
      <w:r>
        <w:rPr>
          <w:lang w:val="vi-VN"/>
        </w:rPr>
        <w:t>Ngày 15/9/2008, Bộ Công Thương đã có công văn số 8237/BCT-XNK về việc cấp phép nhập khẩu tự động theo Quyết định số 24/2008/QĐ-BCT theo đó đã nêu rõ về đối tượng áp dụng Quyết định này. Đề nghị Ban Quản lý Khu Kinh tế Thương mại đặc biệt Lao Bảo thực hiện theo tinh thần công văn số 8237/BCT-XNK liên quan đến nội dung hàng hoá nhập khẩu vào khu phi thuế quan và từ khu phi thuế quan vào nội đia.</w:t>
      </w:r>
    </w:p>
    <w:p>
      <w:pPr>
        <w:pStyle w:val="Normal"/>
        <w:spacing w:before="0" w:after="120"/>
        <w:rPr>
          <w:lang w:val="vi-VN"/>
        </w:rPr>
      </w:pPr>
      <w:r>
        <w:rPr>
          <w:lang w:val="vi-VN"/>
        </w:rPr>
        <w:t>Trên đây là ý kiến của Bộ Công Thương về đối tượng áp dụng Giấy phép nhập khẩu tự động theo Quyết định số 24/2008/QĐ-BCT, xin gửi Ban Quản lý Khu Kinh tế - Thương mại đặc biệt Lao Bả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KT. BỘ TRƯỞNG</w:t>
              <w:br/>
              <w:t>THỨ TRƯỞNG</w:t>
              <w:br/>
            </w:r>
            <w:r>
              <w:rPr/>
              <w:br/>
              <w:br/>
              <w:br/>
              <w:br/>
            </w:r>
            <w:r>
              <w:rPr>
                <w:b/>
                <w:bCs/>
              </w:rPr>
              <w:t>Nguyễn Thành B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Công thương; vanbanphapluat.co</dc:creator>
  <dc:description>Xem chi tiết và tải về văn bản tại đây: http://vanbanphapluat.co/cong-van-9596-bct-pc-doi-tuong-ap-dung-giay-phep-nhap-khau-tu-dong</dc:description>
  <cp:keywords>Công văn; 9596/BCT-PC; Bộ Công thương; Nguyễn Thành Biên; Xuất nhập khẩu</cp:keywords>
  <dc:language>en-US</dc:language>
  <cp:lastModifiedBy>Thư viện vanbanphapluat.co</cp:lastModifiedBy>
  <dcterms:modified xsi:type="dcterms:W3CDTF">2017-08-14T07:22:00Z</dcterms:modified>
  <cp:revision>2</cp:revision>
  <dc:subject>Công văn 9596/BCT-PC đối tượng áp dụng Giấy phép nhập khẩu tự động</dc:subject>
  <dc:title>Công văn 9596/BCT-PC</dc:title>
</cp:coreProperties>
</file>