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4907"/>
      </w:tblGrid>
      <w:tr>
        <w:trPr>
          <w:trHeight w:val="720" w:hRule="atLeast"/>
        </w:trPr>
        <w:tc>
          <w:tcPr>
            <w:tcW w:w="42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VĂN PHÒNG CHÍNH PHỦ</w:t>
            </w:r>
            <w:r>
              <w:rPr>
                <w:b/>
                <w:bCs/>
                <w:sz w:val="20"/>
              </w:rPr>
              <w:br/>
              <w:t>-------</w:t>
            </w:r>
          </w:p>
        </w:tc>
        <w:tc>
          <w:tcPr>
            <w:tcW w:w="49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CỘNG HOÀ XÃ HỘI CHỦ NGHĨA VIỆT NAM</w:t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  <w:lang w:val="pt-BR"/>
              </w:rPr>
              <w:t>Độc lập - Tự do - Hạnh phúc</w:t>
            </w:r>
            <w:r>
              <w:rPr>
                <w:b/>
                <w:bCs/>
                <w:sz w:val="20"/>
              </w:rPr>
              <w:br/>
              <w:t>---------</w:t>
            </w:r>
          </w:p>
        </w:tc>
      </w:tr>
      <w:tr>
        <w:trPr>
          <w:trHeight w:val="450" w:hRule="atLeast"/>
        </w:trPr>
        <w:tc>
          <w:tcPr>
            <w:tcW w:w="426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Số: 6749/VPCP-KTN</w:t>
              <w:br/>
            </w:r>
            <w:r>
              <w:rPr>
                <w:i/>
                <w:iCs/>
                <w:sz w:val="16"/>
                <w:lang w:val="fr-FR"/>
              </w:rPr>
              <w:t>V/v thỏa thuận nguyên tắc hợp tác với Kalmưkia</w:t>
            </w:r>
          </w:p>
        </w:tc>
        <w:tc>
          <w:tcPr>
            <w:tcW w:w="490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pt-BR"/>
              </w:rPr>
            </w:pPr>
            <w:r>
              <w:rPr>
                <w:i/>
                <w:iCs/>
                <w:sz w:val="20"/>
                <w:lang w:val="pt-BR"/>
              </w:rPr>
              <w:t>Hà Nội, ngày 09 tháng 10 năm 2008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6553"/>
      </w:tblGrid>
      <w:tr>
        <w:trPr/>
        <w:tc>
          <w:tcPr>
            <w:tcW w:w="28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Kính gửi: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ác Bộ: Kế hoạch và Đầu tư, Công Thương, Tài chính;</w:t>
              <w:br/>
              <w:t>- Tập đoàn Dầu khí Việt Nam.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Xét đề nghị của Tập đoàn Dầu khí Việt Nam (công văn số 7345/TTr-DKVN ngày 3 tháng 10 năm 2008) về việc hợp tác đầu tư xây dựng Dự án nhà máy sản xuất Amôniắc/Urê tại Cộng hòa Kalmưkia thuộc Liên bang Nga, Phó Thủ tướng Hoàng Trung Hải có ý kiến như sau:</w:t>
      </w:r>
    </w:p>
    <w:p>
      <w:pPr>
        <w:pStyle w:val="Normal"/>
        <w:spacing w:before="0" w:after="120"/>
        <w:rPr/>
      </w:pPr>
      <w:r>
        <w:rPr>
          <w:sz w:val="20"/>
        </w:rPr>
        <w:t>- Đồng ý về nguyên tắc để Tập đoàn Dầu khí Việt Nam ký thỏa thuận nguyên tắc với phía Kalmưkia về Dự án đầu tư xây dựng nhà máy sản xuất Amôniắc/Urê tại Cộng hòa Kalmưkia thuộc Liên bang Nga, trên cơ sở đảm bảo hiệu quả và tuân thủ các quy định của pháp luật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Việc xem xét cấp Giấy chứng nhận đầu tư ra nước ngoài đối với dự án này phải tiến hành theo quy định hiện hành của pháp luật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ăn phòng Chính phủ xin thông báo để các cơ quan biết, thực hiệ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lang w:val="nb-NO"/>
              </w:rPr>
              <w:t>Nơi nhận:</w:t>
            </w:r>
            <w:r>
              <w:rPr>
                <w:b/>
                <w:bCs/>
                <w:i/>
                <w:iCs/>
                <w:sz w:val="20"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Tg, Phó Thủ tướng Hoàng Trung Hải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ổng công ty cổ phần Phân bón và Hóa chất Dầu khí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PCN Văn Trọng Lý, các Vụ: TH, QHQT, TTĐT;</w:t>
            </w:r>
            <w:r>
              <w:rPr>
                <w:sz w:val="16"/>
              </w:rPr>
              <w:br/>
              <w:t>- Lưu: VT, KTN (4)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</w:r>
            <w:r>
              <w:rPr>
                <w:b/>
                <w:bCs/>
                <w:i/>
                <w:iCs/>
                <w:sz w:val="20"/>
                <w:lang w:val="en-GB"/>
              </w:rPr>
              <w:br/>
              <w:br/>
            </w:r>
            <w:r>
              <w:rPr>
                <w:b/>
                <w:bCs/>
                <w:sz w:val="20"/>
              </w:rPr>
              <w:br/>
              <w:t>Văn Trọng Lý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22:00Z</dcterms:created>
  <dc:creator>Văn phòng Chính phủ; vanbanphapluat.co</dc:creator>
  <dc:description>Xem chi tiết và tải về văn bản tại đây: http://vanbanphapluat.co/cong-van-6749-vpcp-ktn-thoa-thuan-nguyen-tac-hop-tac-voi-kalmukia</dc:description>
  <cp:keywords>Công văn; 6749/VPCP-KTN; Văn phòng Chính phủ; Văn Trọng Lý; Văn hóa - Xã hội</cp:keywords>
  <dc:language>en-US</dc:language>
  <cp:lastModifiedBy>Thư viện vanbanphapluat.co</cp:lastModifiedBy>
  <dcterms:modified xsi:type="dcterms:W3CDTF">2017-08-14T07:22:00Z</dcterms:modified>
  <cp:revision>2</cp:revision>
  <dc:subject>Công văn  6749/VPCP-KTN thỏa thuận nguyên tắc hợp tác với Kalmưkia</dc:subject>
  <dc:title>Công văn 6749/VPCP-KTN</dc:title>
</cp:coreProperties>
</file>