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98/TCHQ-KTTT</w:t>
              <w:br/>
            </w:r>
            <w:r>
              <w:rPr>
                <w:i/>
                <w:iCs/>
                <w:sz w:val="16"/>
              </w:rPr>
              <w:t>V/v giá tính thuế xe máy</w:t>
            </w:r>
          </w:p>
        </w:tc>
        <w:tc>
          <w:tcPr>
            <w:tcW w:w="5847" w:type="dxa"/>
            <w:tcBorders/>
          </w:tcPr>
          <w:p>
            <w:pPr>
              <w:pStyle w:val="Normal"/>
              <w:jc w:val="right"/>
              <w:rPr>
                <w:i/>
                <w:i/>
                <w:iCs/>
              </w:rPr>
            </w:pPr>
            <w:r>
              <w:rPr>
                <w:i/>
                <w:iCs/>
              </w:rPr>
              <w:t>Hà Nội, ngày 09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Qua kiểm tra trên hệ thống GTT 22 thấy việc kiểm tra, tham vấn và xác định trị giá tính thuế của Cục Hải quan TP. Hồ Chí Minh đối với loại xe Honda Air Blade, 108cc, Thái Lan sản xuất, mới không đúng qui định của Thông tư số 40/2008/TT-BTC ngày 21/5/2008; Công văn 4046/TCHQ-KTTT ngày 21/8/2008 của Tổng cục Hải quan như:</w:t>
      </w:r>
    </w:p>
    <w:p>
      <w:pPr>
        <w:pStyle w:val="Normal"/>
        <w:spacing w:before="0" w:after="120"/>
        <w:rPr>
          <w:lang w:val="vi-VN"/>
        </w:rPr>
      </w:pPr>
      <w:r>
        <w:rPr>
          <w:lang w:val="vi-VN"/>
        </w:rPr>
        <w:t>Không xác định dấu hiệu nghi vấn trên hệ thống GTT 22: TK số 74/NKD ngày 5/9/2008, số 47/NKD ngày 4/9/2008.</w:t>
      </w:r>
    </w:p>
    <w:p>
      <w:pPr>
        <w:pStyle w:val="Normal"/>
        <w:spacing w:before="0" w:after="120"/>
        <w:rPr>
          <w:lang w:val="vi-VN"/>
        </w:rPr>
      </w:pPr>
      <w:r>
        <w:rPr>
          <w:lang w:val="vi-VN"/>
        </w:rPr>
        <w:t>Tham vấn và xác định trị giá tính thuế thấp hơn mức giá kiểm tra của mặt hàng tương tự giống hệt quy định tại Công văn 4046/TCHQ-KTTT ngày 21/8/2008. Ví dụ: Tờ khai số 76/NKD ngày 22/9/2008, số 74/NKD ngày 05/9/2008, số 47/NKD ngày 4/9/2008, số 71/NKD ngày 28/8/2008, số 42/NKD ngày 4/9/2008…vv.</w:t>
      </w:r>
    </w:p>
    <w:p>
      <w:pPr>
        <w:pStyle w:val="Normal"/>
        <w:spacing w:before="0" w:after="120"/>
        <w:rPr/>
      </w:pPr>
      <w:r>
        <w:rPr>
          <w:lang w:val="vi-VN"/>
        </w:rPr>
        <w:t>Để việc kiểm tra, tham vấn và xác định trị giá tính thuế đúng quy định của Nghị định số 40/2007/NĐ-CP ngày 16/3/2007 của Chính Phủ; Thông tư số 40/2008/TT-BTC ngày 21/5/2008 của Bộ Tài Chính; Quyết định số 1636/QĐ-TCHQ ngày 04/8/2008; Công văn 4046/TCHQ-KTTT ngày 21/8/2008 của Tổng cục Hải quan. Yêu cầu Cục Hải quan TP. Hồ Chí Minh:</w:t>
      </w:r>
    </w:p>
    <w:p>
      <w:pPr>
        <w:pStyle w:val="Normal"/>
        <w:spacing w:before="0" w:after="120"/>
        <w:rPr>
          <w:lang w:val="vi-VN"/>
        </w:rPr>
      </w:pPr>
      <w:r>
        <w:rPr>
          <w:lang w:val="vi-VN"/>
        </w:rPr>
        <w:t>+ Thực hiện việc xác định dấu hiệu nghi vấn đúng qui định.</w:t>
      </w:r>
    </w:p>
    <w:p>
      <w:pPr>
        <w:pStyle w:val="Normal"/>
        <w:spacing w:before="0" w:after="120"/>
        <w:rPr>
          <w:lang w:val="vi-VN"/>
        </w:rPr>
      </w:pPr>
      <w:r>
        <w:rPr>
          <w:lang w:val="vi-VN"/>
        </w:rPr>
        <w:t>+ Tổ chức thu thập thông tin dữ liệu giá theo quy định của Quyết định số 1102/QĐ-BTC ngày 21/5/2008 của Bộ Tài chính để tham vấn, xác định trị giá tính thuế đối với mặt hàng xe máy Honda Air Blade nêu tren đúng quy định.</w:t>
      </w:r>
    </w:p>
    <w:p>
      <w:pPr>
        <w:pStyle w:val="Normal"/>
        <w:spacing w:before="0" w:after="120"/>
        <w:rPr>
          <w:lang w:val="vi-VN"/>
        </w:rPr>
      </w:pPr>
      <w:r>
        <w:rPr>
          <w:lang w:val="vi-VN"/>
        </w:rPr>
        <w:t>Tổng cục Hải quan thông báo để Cục Hải quan TP. Hồ Chí Mi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 VT, KTTT (3b).</w:t>
            </w:r>
          </w:p>
        </w:tc>
        <w:tc>
          <w:tcPr>
            <w:tcW w:w="4341"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98-tchq-kttt-gia-tinh-thue-xe-may</dc:description>
  <cp:keywords>Công văn; 5098/TCHQ-KTTT; Tổng cục Hải quan; Vũ Ngọc Anh; Thuế - Phí - Lệ Phí</cp:keywords>
  <dc:language>en-US</dc:language>
  <cp:lastModifiedBy>Thư viện vanbanphapluat.co</cp:lastModifiedBy>
  <dcterms:modified xsi:type="dcterms:W3CDTF">2017-08-14T07:22:00Z</dcterms:modified>
  <cp:revision>2</cp:revision>
  <dc:subject>Công văn 5098/TCHQ-KTTT giá tính thuế xe máy</dc:subject>
  <dc:title>Công văn 5098/TCHQ-KTTT</dc:title>
</cp:coreProperties>
</file>