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rPr/>
            </w:pPr>
            <w:r>
              <w:rPr/>
              <w:t>Số: 84/BXD-VLXD</w:t>
              <w:br/>
            </w:r>
            <w:r>
              <w:rPr>
                <w:i/>
                <w:iCs/>
                <w:sz w:val="16"/>
              </w:rPr>
              <w:t>V/v: Xuất khẩu vôi cục của Công ty TNHH Đầu tư và Phát triển DHM.</w:t>
            </w:r>
          </w:p>
        </w:tc>
        <w:tc>
          <w:tcPr>
            <w:tcW w:w="5616" w:type="dxa"/>
            <w:tcBorders/>
          </w:tcPr>
          <w:p>
            <w:pPr>
              <w:pStyle w:val="Normal"/>
              <w:jc w:val="right"/>
              <w:rPr>
                <w:i/>
                <w:i/>
                <w:iCs/>
              </w:rPr>
            </w:pPr>
            <w:r>
              <w:rPr>
                <w:i/>
                <w:iCs/>
              </w:rPr>
              <w:t>Hà Nội, ngày 9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Công ty TNHH Đầu tư và Phát triển DHM</w:t>
      </w:r>
    </w:p>
    <w:p>
      <w:pPr>
        <w:pStyle w:val="Normal"/>
        <w:spacing w:before="0" w:after="120"/>
        <w:rPr>
          <w:lang w:val="vi-VN"/>
        </w:rPr>
      </w:pPr>
      <w:r>
        <w:rPr>
          <w:lang w:val="vi-VN"/>
        </w:rPr>
        <w:t>Bộ Xây dựng nhận được công văn số 08/2008/CV-DHM ngày 23/09/2008 của Công ty TNHH Đầu tư và Phát triển DHM về việc xuất khẩu vôi cục sang thị trường Đài Loan. Bộ Xây dựng có ý kiến như sau:</w:t>
      </w:r>
    </w:p>
    <w:p>
      <w:pPr>
        <w:pStyle w:val="Normal"/>
        <w:spacing w:before="0" w:after="120"/>
        <w:rPr/>
      </w:pPr>
      <w:r>
        <w:rPr>
          <w:lang w:val="vi-VN"/>
        </w:rPr>
        <w:t>Sản phẩm vôi cục xuất khẩu được nung từ đá vôi có nguồn gốc khai thác từ mỏ đá vôi của Hợp tác xã Cường Thịnh, đã được Uỷ ban nhân dân (UBND) thành phố Hải Phòng cấp Giấy phép số 220/GP-UBND ngày 31/01/2008 khai thác đá vôi làm vật liệu xây dựng (VLXD) thông thường tại khu vực phía Nam núi Kẹm 1, xã Lại Xuân, huyện Thuỷ Nguyên, thành phố Hải Phòng và mỏ đá vôi của Công ty Cổ phần thương mại Tân Hoàng An, đã được UBND thành phố Hải Phòng cấp Giấy phép số 2095/GP-UBND ngày 26/10/2007 khai thác đá vôi làm VLXD thông thường tại núi Thung-khu D núi Trại Sơn, xã Lại Xuân, huyện Thuỷ Nguyên, thành phố Hải Phòng.</w:t>
      </w:r>
    </w:p>
    <w:p>
      <w:pPr>
        <w:pStyle w:val="Normal"/>
        <w:spacing w:before="0" w:after="120"/>
        <w:rPr>
          <w:lang w:val="vi-VN"/>
        </w:rPr>
      </w:pPr>
      <w:r>
        <w:rPr>
          <w:lang w:val="vi-VN"/>
        </w:rPr>
        <w:t>Công ty TNHH Đầu tư và Phát triển DHM có Hợp đồng xuất khẩu vôi cục số 02/2008/DHM-FOO ngày 08/9/2008 sang Đài Loan với khối lượng 3.200 Tấn/tháng(tổng khối lượng xuất khẩu từ 08/9/2008 đến 30/9/2009 là 38.400 tấn), kích thước vôi cục từ 10- 70 mm.</w:t>
      </w:r>
    </w:p>
    <w:p>
      <w:pPr>
        <w:pStyle w:val="Normal"/>
        <w:spacing w:before="0" w:after="120"/>
        <w:rPr>
          <w:lang w:val="vi-VN"/>
        </w:rPr>
      </w:pPr>
      <w:r>
        <w:rPr>
          <w:lang w:val="vi-VN"/>
        </w:rPr>
        <w:t>Theo thông tư số 02/2006/TT-BCN ngày 14/4/2006 của Bộ Công nghiệp (nay là Bộ Công thương) về Hướng dẫn xuất khẩu khoáng sản, thì sản phẩm vôi cục xuất khẩu nêu trên đã được chế biến, gia công đáp ứng các điều kiện và tiêu chuẩn xuất khẩu khoáng sản theo quy định.</w:t>
      </w:r>
    </w:p>
    <w:p>
      <w:pPr>
        <w:pStyle w:val="Normal"/>
        <w:spacing w:before="0" w:after="120"/>
        <w:rPr>
          <w:lang w:val="vi-VN"/>
        </w:rPr>
      </w:pPr>
      <w:r>
        <w:rPr>
          <w:lang w:val="vi-VN"/>
        </w:rPr>
        <w:t>Trên đây là ý kiến của Bộ Xây dựng về việc xuất khẩu sản phẩm vôi cục của Công Ty TNHH Đầu tư và Phát triển DH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01"/>
        <w:gridCol w:w="6439"/>
      </w:tblGrid>
      <w:tr>
        <w:trPr/>
        <w:tc>
          <w:tcPr>
            <w:tcW w:w="220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LXD, 7;</w:t>
            </w:r>
          </w:p>
        </w:tc>
        <w:tc>
          <w:tcPr>
            <w:tcW w:w="6439"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84-bxd-vlxd-xuat-khau-voi-cuc-cua-cong-ty-tnhh-dau-tu-va-phat-trien-dhm</dc:description>
  <cp:keywords>Công văn; 84/BXD-VLXD; Bộ Xây dựng; Nguyễn Quang Cung; Xuất nhập khẩu; Xây dựng - Đô thị; Tài nguyên - Môi trường</cp:keywords>
  <dc:language>en-US</dc:language>
  <cp:lastModifiedBy>Thư viện vanbanphapluat.co</cp:lastModifiedBy>
  <dcterms:modified xsi:type="dcterms:W3CDTF">2017-08-14T07:22:00Z</dcterms:modified>
  <cp:revision>2</cp:revision>
  <dc:subject>Công văn 84/BXD-VLXD Xuất khẩu vôi cục của Công ty TNHH Đầu tư và Phát triển DHM</dc:subject>
  <dc:title>Công văn 84/BXD-VLXD</dc:title>
</cp:coreProperties>
</file>