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rPr/>
            </w:pPr>
            <w:r>
              <w:rPr/>
              <w:t>Số: 210/BXD-KTXD</w:t>
              <w:br/>
            </w:r>
            <w:r>
              <w:rPr>
                <w:i/>
                <w:iCs/>
                <w:sz w:val="16"/>
              </w:rPr>
              <w:t>V/v: Điều chỉnh giá hợp đồng xây dựng do biến động giá vật liệu xây dựng.</w:t>
            </w:r>
          </w:p>
        </w:tc>
        <w:tc>
          <w:tcPr>
            <w:tcW w:w="5616" w:type="dxa"/>
            <w:tcBorders/>
          </w:tcPr>
          <w:p>
            <w:pPr>
              <w:pStyle w:val="Normal"/>
              <w:jc w:val="right"/>
              <w:rPr>
                <w:i/>
                <w:i/>
                <w:iCs/>
              </w:rPr>
            </w:pPr>
            <w:r>
              <w:rPr>
                <w:i/>
                <w:iCs/>
              </w:rPr>
              <w:t>Hà Nội, ngày 9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Dịch vụ thương mại  sản xuất - xây dựng Đông Mê Kông</w:t>
      </w:r>
    </w:p>
    <w:p>
      <w:pPr>
        <w:pStyle w:val="Normal"/>
        <w:spacing w:before="0" w:after="120"/>
        <w:rPr>
          <w:lang w:val="vi-VN"/>
        </w:rPr>
      </w:pPr>
      <w:r>
        <w:rPr>
          <w:lang w:val="vi-VN"/>
        </w:rPr>
        <w:t>Trả lời văn bản số 06-19/KH-KT ngày 19/9/2008 của Công ty TNHH Dịch vụ thương mại sản xuất - xây dựng Đông Mê Kông về việc điều chỉnh giá hợp đồng xây dựng do biến động giá vật liệu xây dựng, Bộ Xây dựng có ý kiến như sau:</w:t>
      </w:r>
    </w:p>
    <w:p>
      <w:pPr>
        <w:pStyle w:val="Normal"/>
        <w:spacing w:before="0" w:after="120"/>
        <w:rPr/>
      </w:pPr>
      <w:r>
        <w:rPr>
          <w:lang w:val="vi-VN"/>
        </w:rPr>
        <w:t>Đối với trường hợp bổ sung nhà thầu như văn bản số 06-19/KH-KT đã nêu, nếu gói thầu được thực hiện theo hình thức giá hợp đồng theo giá điều chỉnh thì việc điều chỉnh giá hợp đồng thực hiện theo nội dung hợp đồng ký kết giữa các bên; Trường hợp thực hiện theo hình thức giá hợp đồng trọn gói, hình thức giá hợp đồng theo đơn giá cố định, mà việc điều chỉnh thực hiện theo Thông tư số 09/2008/TT-BXD ngày 17/4/2008 thì việc điều chỉnh giá hợp đồng thực hiện theo hướng dẫn tại Thông tư số 09/2008/TT-BXD và văn bản số 1551/BXD-KTXD ngày 1/8/2008 của Bộ Xây dựng.</w:t>
      </w:r>
    </w:p>
    <w:p>
      <w:pPr>
        <w:pStyle w:val="Normal"/>
        <w:spacing w:before="0" w:after="120"/>
        <w:rPr>
          <w:lang w:val="vi-VN"/>
        </w:rPr>
      </w:pPr>
      <w:r>
        <w:rPr>
          <w:lang w:val="vi-VN"/>
        </w:rPr>
        <w:t>Công ty TNHH Dịch vụ thương mại sản xuất - xây dựng Đông Mê Kông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17"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210-bxd-ktxd-dieu-chinh-gia-hop-dong-xay-dung-do-bien-dong-gia-vat-lieu-xay-dung</dc:description>
  <cp:keywords>Công văn; 210/BXD-KTXD; Bộ Xây dựng; Phạm Văn Khánh; Tài chính nhà nước; Xây dựng - Đô thị</cp:keywords>
  <dc:language>en-US</dc:language>
  <cp:lastModifiedBy>Thư viện vanbanphapluat.co</cp:lastModifiedBy>
  <dcterms:modified xsi:type="dcterms:W3CDTF">2017-08-14T07:23:00Z</dcterms:modified>
  <cp:revision>2</cp:revision>
  <dc:subject>Công văn  210/BXD-KTXD Điều chỉnh giá hợp đồng xây dựng do biến động giá vật liệu xây dựng</dc:subject>
  <dc:title>Công văn 210/BXD-KTXD</dc:title>
</cp:coreProperties>
</file>