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513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449/BGTVT-KHĐT</w:t>
              <w:br/>
            </w:r>
            <w:r>
              <w:rPr>
                <w:i/>
                <w:iCs/>
                <w:sz w:val="16"/>
              </w:rPr>
              <w:t>V/v: Cho phép điều chỉnh dự án nâng cấp, cải tạo QL22B đoạn từ thị trấn Gò Dầu - Cửa khẩu Xa Mát tỉnh Tây Ninh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  <w:lang w:val="pt-BR"/>
        </w:rPr>
        <w:t xml:space="preserve"> Ban Quản lý dự án 7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Bộ Giao thông vận tải nhận được tờ trình số 512/TT-ĐHDA2 ngày 30/9/2008 của Ban Quản lý dự án 7 về việc cho phép điều chỉnh dự án Nâng cấp, cải tạo QL22B đoạn từ Thị trấn Gò Dầu - Cửa khẩu Xa Mát tỉnh Tây Ninh kèm theo Báo cáo giám sát đánh giá thực hiện dự án đầu tư; Sau khi xem xét, Bộ GTVT chấp thuận điều chỉnh dự án nâng cấp, cải tạo QL22B đoạn từ Thị trấn Gò Dầu - Cửa khẩu Xa Mát tỉnh Tây Ninh với nội dung sau:</w:t>
      </w:r>
    </w:p>
    <w:p>
      <w:pPr>
        <w:pStyle w:val="Normal"/>
        <w:spacing w:before="0" w:after="120"/>
        <w:rPr/>
      </w:pPr>
      <w:r>
        <w:rPr>
          <w:sz w:val="20"/>
          <w:lang w:val="pt-BR"/>
        </w:rPr>
        <w:t>Điều chỉnh giá, thể chế theo quy định hiện hành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Bổ sung kinh phí GPMB thay đổi so với BCNCKT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Bổ sung hệ thống thoát nước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Điều chỉnh sơ đồ nhịp cầu Bầu Nâu 1 lý trình Km15+050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Điều chỉnh kết cấu gạch lát vỉa hè của gói thầu số 1 đoạn Km0+053,2 – Km2+325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Điều chỉnh tăng, giảm khối lượng bước thiết kế BVTC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Ban Quản lý dự án 7 triển khai thực hiện theo quy định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8"/>
      </w:tblGrid>
      <w:tr>
        <w:trPr>
          <w:trHeight w:val="3495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Cục QLXD &amp; CL CTGT;</w:t>
              <w:br/>
              <w:t>- Lưu VT, KHĐT(3)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</w:r>
            <w:r>
              <w:rPr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Bộ Giao thông vận tải; vanbanphapluat.co</dc:creator>
  <dc:description>Xem chi tiết và tải về văn bản tại đây: http://vanbanphapluat.co/cong-van-7449-bgtvt-khdt-cho-phep-dieu-chinh-du-an-nang-cap-cai-tao-ql22b-doan-tu-thi-tran-go-dau-cua-khau-xa-mat-tinh-tay-ninh</dc:description>
  <cp:keywords>Công văn; 7449/BGTVT-KHĐT; Bộ Giao thông vận tải; Ngô Thịnh Đức; Đầu tư; Giao thông - Vận tải</cp:keywords>
  <dc:language>en-US</dc:language>
  <cp:lastModifiedBy>Thư viện vanbanphapluat.co</cp:lastModifiedBy>
  <dcterms:modified xsi:type="dcterms:W3CDTF">2017-08-14T07:23:00Z</dcterms:modified>
  <cp:revision>2</cp:revision>
  <dc:subject>Công văn  7449/BGTVT-KHĐT Cho phép điều chỉnh dự án nâng cấp, cải tạo QL22B đoạn từ thị trấn Gò Dầu - Cửa khẩu Xa Mát tỉnh Tây Ninh</dc:subject>
  <dc:title>Công văn 7449/BGTVT-KHĐT</dc:title>
</cp:coreProperties>
</file>