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256"/>
      </w:tblGrid>
      <w:tr>
        <w:trPr/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GIAO THÔNG VẬN TẢI</w:t>
              <w:br/>
              <w:t>-------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7450/BGTVT-KHĐT</w:t>
              <w:br/>
            </w:r>
            <w:r>
              <w:rPr>
                <w:i/>
                <w:iCs/>
                <w:sz w:val="16"/>
              </w:rPr>
              <w:t>V/v: Bổ sung hệ thống chiếu sáng đường vào cầu Rạch Miễu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0 tháng 10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529"/>
      </w:tblGrid>
      <w:tr>
        <w:trPr/>
        <w:tc>
          <w:tcPr>
            <w:tcW w:w="31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Ủy ban nhân dân tỉnh Bến Tre;</w:t>
              <w:br/>
              <w:t>- Ban Quản lý dự án 7;</w:t>
              <w:br/>
              <w:t>- Công ty TNHH BOT cầu Rạch Miễu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ộ GTVT nhận được văn bản số 3806/UBND-TMXDCB ngày 16/9/2008 của UBND tỉnh Bến Tre về việc Bổ sung hệ thống chiếu sáng đường vào cầu Rạch Miễu, sau khi xem xét ý kiến của Ban QLDA7 tại văn bản số 385/ĐHDA2 ngày 16/9/2008 và Công ty TNHH BOT cầu Rạch Miễu tại văn bản số 198/KTCN-B.O.T ngày 24/9/2008, Bộ GTVT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Đồng ý cho bổ sung hệ thống chiếu sáng đường vào cầu Rạch Miễu như đề xuất của UBND tỉnh Bến Tre; sử dụng nguồn vốn BOT; công tác duy trì, bảo dưỡng, cung cấp điện chiếu sáng do địa phương chịu trách nhiệm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an QLDA7, Công ty TNHH BOT cầu Rạch Miễu phối hợp với địa phương triển khai thực hiệ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708"/>
      </w:tblGrid>
      <w:tr>
        <w:trPr>
          <w:trHeight w:val="1650" w:hRule="atLeast"/>
        </w:trPr>
        <w:tc>
          <w:tcPr>
            <w:tcW w:w="46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rưởng (Để b/c);</w:t>
              <w:br/>
              <w:t>- Cục QLXD &amp; CL CTGT;</w:t>
              <w:br/>
              <w:t>- Lưu VT, KHĐT(2).</w:t>
            </w:r>
            <w:r>
              <w:rPr>
                <w:i/>
                <w:iCs/>
                <w:sz w:val="16"/>
              </w:rPr>
              <w:br/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</w:r>
            <w:r>
              <w:rPr>
                <w:sz w:val="20"/>
              </w:rPr>
              <w:br/>
              <w:br/>
            </w:r>
            <w:r>
              <w:rPr>
                <w:b/>
                <w:bCs/>
                <w:sz w:val="20"/>
              </w:rPr>
              <w:br/>
              <w:t>Ngô Thịnh Đứ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3:00Z</dcterms:created>
  <dc:creator>Bộ Giao thông vận tải; vanbanphapluat.co</dc:creator>
  <dc:description>Xem chi tiết và tải về văn bản tại đây: http://vanbanphapluat.co/cong-van-7450-bgtvt-khdt-bo-sung-he-thong-chieu-sang-duong-vao-cau-rach-mieu</dc:description>
  <cp:keywords>Công văn; 7450/BGTVT-KHĐT; Bộ Giao thông vận tải; Ngô Thịnh Đức; Giao thông - Vận tải</cp:keywords>
  <dc:language>en-US</dc:language>
  <cp:lastModifiedBy>Thư viện vanbanphapluat.co</cp:lastModifiedBy>
  <dcterms:modified xsi:type="dcterms:W3CDTF">2017-08-14T07:23:00Z</dcterms:modified>
  <cp:revision>2</cp:revision>
  <dc:subject>Công văn  7450/BGTVT-KHĐT Bổ sung hệ thống chiếu sáng đường vào cầu Rạch Miễu</dc:subject>
  <dc:title>Công văn 7450/BGTVT-KHĐT</dc:title>
</cp:coreProperties>
</file>