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t>Số: 2049/BXD-KHTC</w:t>
              <w:br/>
            </w:r>
            <w:r>
              <w:rPr>
                <w:i/>
                <w:iCs/>
                <w:sz w:val="16"/>
              </w:rPr>
              <w:t>V/v: Trả lời văn bản số 7237/TNMT-QHSDD ngày 09/9/2008 của Sở Tài nguyên và môi trường Thành phố Hồ Chí Minh</w:t>
            </w:r>
          </w:p>
        </w:tc>
        <w:tc>
          <w:tcPr>
            <w:tcW w:w="5376" w:type="dxa"/>
            <w:tcBorders/>
          </w:tcPr>
          <w:p>
            <w:pPr>
              <w:pStyle w:val="Normal"/>
              <w:jc w:val="right"/>
              <w:rPr>
                <w:i/>
                <w:i/>
                <w:iCs/>
              </w:rPr>
            </w:pPr>
            <w:r>
              <w:rPr>
                <w:i/>
                <w:iCs/>
              </w:rPr>
              <w:t>Hà Nội, ngày 10 tháng 10 năm 2008</w:t>
            </w:r>
          </w:p>
        </w:tc>
      </w:tr>
    </w:tbl>
    <w:p>
      <w:pPr>
        <w:pStyle w:val="Normal"/>
        <w:spacing w:before="0" w:after="120"/>
        <w:rPr/>
      </w:pPr>
      <w:r>
        <w:rPr/>
        <w:t> </w:t>
      </w:r>
    </w:p>
    <w:p>
      <w:pPr>
        <w:pStyle w:val="Normal"/>
        <w:spacing w:before="0" w:after="120"/>
        <w:jc w:val="center"/>
        <w:rPr/>
      </w:pPr>
      <w:r>
        <w:rPr>
          <w:b/>
          <w:bCs/>
        </w:rPr>
        <w:t>Kính gửi:</w:t>
      </w:r>
      <w:r>
        <w:rPr/>
        <w:t xml:space="preserve"> Sở Tài nguyên và môi trường Thành phố Hồ Chí Minh</w:t>
      </w:r>
    </w:p>
    <w:p>
      <w:pPr>
        <w:pStyle w:val="Normal"/>
        <w:spacing w:before="0" w:after="120"/>
        <w:rPr/>
      </w:pPr>
      <w:r>
        <w:rPr/>
        <w:t>Bộ Xây dựng nhận được văn bản số 7237/TNMT- QHSDĐ ngày 09/09/2008 của Sở Tài nguyên và môi trường Thành phố Hồ Chí Minh về việc sử dụng giá trị quyền sử dụng đất tại số 10 Phổ Quang, Phường 2, Quận Tân Bình, Thành phố Hồ Chí Minh để thực hiện dự án đầu tư xây dựng Khu cao ốc văn phòng và căn hộ chung cư (WASECO Plaza) do Công ty cổ phần Đầu tư xây dựng cấp thoát nước (WASECO) là công ty con thuộc Tổng công ty Đầu tư xây dựng cấp thoát nước và môi trường Việt Nam làm chủ đầu tư. Sau khi xem xét, Bộ Xây dựng có ý kiến như sau:</w:t>
      </w:r>
    </w:p>
    <w:p>
      <w:pPr>
        <w:pStyle w:val="Normal"/>
        <w:spacing w:before="0" w:after="120"/>
        <w:rPr/>
      </w:pPr>
      <w:r>
        <w:rPr/>
        <w:t>Công ty Đầu tư xây dựng cấp thoát nước là doanh nghiệp Nhà nước thuộc Tổng công ty Đầu tư xây dựng cấp thoát nước và môi trường Việt Nam thực hiện cổ phần hóa theo Quyết định số 1559/QĐ-BXD ngày 14/11/2006 của Bộ trưởng Bộ Xây dựng. Sau cổ phần hóa, Công ty cổ phần Đầu tư xây dựng cấp thoát nước là công ty con của Tổng công ty Đầu tư xây dựng cấp thoát nước và môi trường Việt Nam do công ty mẹ đầu tư 60% vốn điều lệ (72 tỷ đồng). Việc Tổng công ty Đầu tư xây dựng cấp thoát nước và môi trường Việt Nam tiếp tục giao cho Công ty cổ phần Đầu tư xây dựng cấp thoát nước được sử dụng số tiền 170.340.247.000 đồng để đầu tư thực hiện dự án đầu tư xây dựng Khu cao ốc văn phòng và căn hộ chung cư (WASECO Plaza) theo nguyên tắc có hoàn trả tiền gốc và chi phí sử dụng vốn là phù hợp với quy chế quản lý tài chính hiện hành.</w:t>
      </w:r>
    </w:p>
    <w:p>
      <w:pPr>
        <w:pStyle w:val="Normal"/>
        <w:spacing w:before="0" w:after="120"/>
        <w:rPr/>
      </w:pPr>
      <w:r>
        <w:rPr/>
        <w:t xml:space="preserve">Trên đây là ý kiến của Bộ Xây dựng về việc Công ty cổ phần Đầu tư và xây dựng cấp thoát nước được tiếp tục quản lý và sử dụng số vốn do Hội đồng quản trị Tổng công ty Đầu tư xây dựng cấp thoát nước và môi trường Việt Nam giao để thực hiện dự án đầu tư xây dựng Khu cao ốc văn phòng và căn hộ chung cư (WASECO Plaza) tại số 10 Phổ Quang, Phường 2, Quận Tân Bình, Thành phố Hồ Chí Minh. Đề nghị Uỷ ban nhân dân Thành phố Hồ Chí Minh, Sở Tài nguyên và môi trường Thành phố tạo điều kiện thuận lợi để Công ty cổ phần Đầu tư và xây dựng cấp thoát nước thực hiện dự án đầu tư xây dựng Khu cao ốc văn phòng và căn hộ chung cư (WASECO Plaza) có hiệu quả./.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xml:space="preserve">- Bộ Tài chính;         </w:t>
              <w:br/>
              <w:t>- UBND TP. Hồ Chí Minh;</w:t>
              <w:br/>
              <w:t>- TCT VIWASEEN;</w:t>
              <w:br/>
              <w:t xml:space="preserve">- CTCP ĐT&amp; XD cấp thoát nước;             </w:t>
              <w:br/>
              <w:t>- Lưu VP, Vụ KHTC.</w:t>
            </w:r>
          </w:p>
        </w:tc>
        <w:tc>
          <w:tcPr>
            <w:tcW w:w="4337"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Bộ Xây dựng; vanbanphapluat.co</dc:creator>
  <dc:description>Xem chi tiết và tải về văn bản tại đây: http://vanbanphapluat.co/cong-van-2049-bxd-khtc-tra-loi-vb-7237-tnmt-qhsdd</dc:description>
  <cp:keywords>Công văn; 2049/BXD-KHTC; Bộ Xây dựng; Cao Lại Quang; Xây dựng - Đô thị; Bất động sản</cp:keywords>
  <dc:language>en-US</dc:language>
  <cp:lastModifiedBy>Thư viện vanbanphapluat.co</cp:lastModifiedBy>
  <dcterms:modified xsi:type="dcterms:W3CDTF">2017-08-14T07:23:00Z</dcterms:modified>
  <cp:revision>2</cp:revision>
  <dc:subject>Công văn 2049/BXD-KHTC Trả lời VB 7237/TNMT-QHSDD</dc:subject>
  <dc:title>Công văn 2049/BXD-KHTC</dc:title>
</cp:coreProperties>
</file>