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55/BGTVT-KHĐT</w:t>
              <w:br/>
            </w:r>
            <w:r>
              <w:rPr>
                <w:i/>
                <w:iCs/>
                <w:sz w:val="16"/>
              </w:rPr>
              <w:t>Vv: Góp ý quy hoạch tổng thể phát triển KTXH tỉnh Hà Tĩnh đến năm 2020.</w:t>
            </w:r>
          </w:p>
        </w:tc>
        <w:tc>
          <w:tcPr>
            <w:tcW w:w="5616"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pPr>
      <w:r>
        <w:rPr>
          <w:b/>
          <w:bCs/>
        </w:rPr>
        <w:t>Kính gửi:</w:t>
      </w:r>
      <w:r>
        <w:rPr/>
        <w:t xml:space="preserve"> UBND tỉnh Hà Tĩnh</w:t>
      </w:r>
    </w:p>
    <w:p>
      <w:pPr>
        <w:pStyle w:val="Normal"/>
        <w:spacing w:before="0" w:after="120"/>
        <w:rPr/>
      </w:pPr>
      <w:r>
        <w:rPr/>
        <w:t>Phúc đáp công văn số 2416/UBND-XD ngày 11 tháng 9 năm 2008 của UBND tỉnh Hà Tĩnh về việc đóng góp ý kiến Quy hoạch phát triển KTXH tỉnh Hà Tĩnh đến năm 2020, qua nghiên cứu “Báo cáo tổng thể quy hoạch phát triển KTXH tỉnh Hà Tĩnh đến năm 2020”, Bộ GTVT có một số ý kiến như sau:</w:t>
      </w:r>
    </w:p>
    <w:p>
      <w:pPr>
        <w:pStyle w:val="Normal"/>
        <w:spacing w:before="0" w:after="120"/>
        <w:rPr/>
      </w:pPr>
      <w:r>
        <w:rPr/>
        <w:t>1. Bộ GTVT thống nhất với định hướng quy hoạch phát triển KTXH của tỉnh làm cơ sở định hướng phát triển các ngành kinh tế trên địa bàn tỉnh, trong đó có ngành GTVT.</w:t>
      </w:r>
    </w:p>
    <w:p>
      <w:pPr>
        <w:pStyle w:val="Normal"/>
        <w:spacing w:before="0" w:after="120"/>
        <w:rPr/>
      </w:pPr>
      <w:r>
        <w:rPr/>
        <w:t>2. Hiện nay, Bộ GTVT đang trình Thủ tướng Chính phủ Điều chỉnh, bổ sung Chiến lược phát triển GTVT Việt Nam đến năm 2020 và lập các quy hoạch chuyên ngành (đường bộ, hàng không, đường sắt), đề nghị UBND tỉnh Hà Tĩnh chỉ đạo chủ đề án làm việc với các Cục chuyên ngành để cập nhật và phối hợp trong nghiên cứu.</w:t>
      </w:r>
    </w:p>
    <w:p>
      <w:pPr>
        <w:pStyle w:val="Normal"/>
        <w:spacing w:before="0" w:after="120"/>
        <w:rPr/>
      </w:pPr>
      <w:r>
        <w:rPr/>
        <w:t>Trên đây là một số ý kiến của Bộ GTVT về quy hoạch tổng thể phát triển KTXH tỉnh Hà Tĩnh đến năm 2020 gửi tới Bộ KHĐT để tổng hợp, thẩm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Bộ trưởng (để báo cáo);</w:t>
              <w:br/>
              <w:t>- UBND tỉnh Hà Tĩnh;</w:t>
              <w:br/>
              <w:t>- Lưu: VT, KHĐT.</w:t>
            </w:r>
          </w:p>
        </w:tc>
        <w:tc>
          <w:tcPr>
            <w:tcW w:w="5136"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455-bgtvt-khdt-gop-y-quy-hoach-tong-the-phat-trien-kinh-te-xa-hoi</dc:description>
  <cp:keywords>Công văn; 7455/BGTVT-KHĐT; Bộ Giao thông vận tải; Trần Doãn Thọ; Giao thông - Vận tải</cp:keywords>
  <dc:language>en-US</dc:language>
  <cp:lastModifiedBy>Thư viện vanbanphapluat.co</cp:lastModifiedBy>
  <dcterms:modified xsi:type="dcterms:W3CDTF">2017-08-14T07:23:00Z</dcterms:modified>
  <cp:revision>2</cp:revision>
  <dc:subject>Công văn 7455/BGTVT-KHĐT góp ý quy hoạch tổng thể phát triển kinh tế xã hội</dc:subject>
  <dc:title>Công văn 7455/BGTVT-KHĐT</dc:title>
</cp:coreProperties>
</file>