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jc w:val="center"/>
              <w:rPr/>
            </w:pPr>
            <w:r>
              <w:rPr>
                <w:lang w:val="en-GB"/>
              </w:rPr>
              <w:t>BỘ TÀI CHÍNH</w:t>
              <w:br/>
            </w:r>
            <w:r>
              <w:rPr>
                <w:b/>
                <w:bCs/>
                <w:lang w:val="en-GB"/>
              </w:rPr>
              <w:t>TỔNG CỤC HẢI QUAN</w:t>
              <w:br/>
              <w:t>-------</w:t>
            </w:r>
          </w:p>
        </w:tc>
        <w:tc>
          <w:tcPr>
            <w:tcW w:w="4957" w:type="dxa"/>
            <w:tcBorders/>
          </w:tcPr>
          <w:p>
            <w:pPr>
              <w:pStyle w:val="Normal"/>
              <w:jc w:val="center"/>
              <w:rPr>
                <w:b/>
                <w:b/>
                <w:bCs/>
              </w:rPr>
            </w:pPr>
            <w:r>
              <w:rPr>
                <w:b/>
                <w:bCs/>
              </w:rPr>
              <w:t>CỘNG HOÀ XÃ HỘI CHỦ NGHĨA VIỆT NAM</w:t>
              <w:br/>
              <w:t>Độc lập – Tự do – Hạnh phúc</w:t>
              <w:br/>
              <w:br/>
              <w:t>---------</w:t>
            </w:r>
          </w:p>
        </w:tc>
      </w:tr>
      <w:tr>
        <w:trPr/>
        <w:tc>
          <w:tcPr>
            <w:tcW w:w="3683" w:type="dxa"/>
            <w:tcBorders/>
          </w:tcPr>
          <w:p>
            <w:pPr>
              <w:pStyle w:val="Normal"/>
              <w:rPr/>
            </w:pPr>
            <w:r>
              <w:rPr/>
              <w:t>Số: 5101/TCHQ-KTTT</w:t>
              <w:br/>
            </w:r>
            <w:r>
              <w:rPr>
                <w:i/>
                <w:iCs/>
                <w:sz w:val="16"/>
              </w:rPr>
              <w:t xml:space="preserve">V/v Giải quyết khiếu nại giá tính thuế </w:t>
            </w:r>
          </w:p>
        </w:tc>
        <w:tc>
          <w:tcPr>
            <w:tcW w:w="4957" w:type="dxa"/>
            <w:tcBorders/>
          </w:tcPr>
          <w:p>
            <w:pPr>
              <w:pStyle w:val="Normal"/>
              <w:jc w:val="right"/>
              <w:rPr>
                <w:i/>
                <w:i/>
                <w:iCs/>
              </w:rPr>
            </w:pPr>
            <w:r>
              <w:rPr>
                <w:i/>
                <w:iCs/>
              </w:rPr>
              <w:t>Hà Nội, ngày 10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58"/>
        <w:gridCol w:w="5482"/>
      </w:tblGrid>
      <w:tr>
        <w:trPr/>
        <w:tc>
          <w:tcPr>
            <w:tcW w:w="3158" w:type="dxa"/>
            <w:tcBorders/>
          </w:tcPr>
          <w:p>
            <w:pPr>
              <w:pStyle w:val="Normal"/>
              <w:jc w:val="right"/>
              <w:rPr>
                <w:b/>
                <w:b/>
                <w:bCs/>
                <w:lang w:val="en-GB"/>
              </w:rPr>
            </w:pPr>
            <w:r>
              <w:rPr>
                <w:b/>
                <w:bCs/>
                <w:lang w:val="en-GB"/>
              </w:rPr>
              <w:t xml:space="preserve">Kính gửi: </w:t>
            </w:r>
          </w:p>
        </w:tc>
        <w:tc>
          <w:tcPr>
            <w:tcW w:w="5482" w:type="dxa"/>
            <w:tcBorders/>
          </w:tcPr>
          <w:p>
            <w:pPr>
              <w:pStyle w:val="Normal"/>
              <w:rPr/>
            </w:pPr>
            <w:r>
              <w:rPr/>
              <w:t>- Cục Hải quan TP Hải Phòng;</w:t>
              <w:br/>
              <w:t>- Công ty TNHH Nhân Hưng.</w:t>
              <w:br/>
              <w:t>(Đường 206 - KCN Phố Nối A - Văn Lâm - Hưng Yên).</w:t>
            </w:r>
          </w:p>
        </w:tc>
      </w:tr>
    </w:tbl>
    <w:p>
      <w:pPr>
        <w:pStyle w:val="Normal"/>
        <w:spacing w:before="0" w:after="120"/>
        <w:rPr>
          <w:lang w:val="vi-VN"/>
        </w:rPr>
      </w:pPr>
      <w:r>
        <w:rPr>
          <w:lang w:val="vi-VN"/>
        </w:rPr>
        <w:t> </w:t>
      </w:r>
    </w:p>
    <w:p>
      <w:pPr>
        <w:pStyle w:val="Normal"/>
        <w:spacing w:before="0" w:after="120"/>
        <w:rPr>
          <w:lang w:val="vi-VN"/>
        </w:rPr>
      </w:pPr>
      <w:r>
        <w:rPr>
          <w:lang w:val="vi-VN"/>
        </w:rPr>
        <w:t>Tổng cục Hải quan nhận được công văn số: 06/NH/CV-KN ngày 16/9/2008 của Công ty TNHH Nhân Hưng khiếu nại về giá tính thuế mặt hàng xe ô tô hiệu Hyundai i30, mới 100%, số tự động, xuất xứ Hàn Quốc, nhập khẩu qua Chi cục Hải quan Hưng Yên thuộc Cục Hải quan TP Hải phòng. Qua xem xét hồ sơ do doanh nghiệp cung cấp và báo cáo của Cục Hải quan TP Hải Phòng về kết quả tham vấn của các lô hàng do Công ty nhập khẩu theo hợp đồng số: 04/2008/HATACO ngày 12/4/2008. Tổng cục Hải quan có ý kiến như sau:</w:t>
      </w:r>
    </w:p>
    <w:p>
      <w:pPr>
        <w:pStyle w:val="Normal"/>
        <w:spacing w:before="0" w:after="120"/>
        <w:rPr>
          <w:lang w:val="vi-VN"/>
        </w:rPr>
      </w:pPr>
      <w:r>
        <w:rPr>
          <w:lang w:val="vi-VN"/>
        </w:rPr>
        <w:t xml:space="preserve">Mặt hàng xe ô tô hiệu Hyundai i30, mới 100%, số tự động, xuất xứ Hàn Quốc đã được nhập khẩu và được Hải quan các địa phương trong đó có Cục Hải quan TP Hải Phòng xác định giá tính thuế có mức từ 5300 USD/ chiếc đến 8175 USD/chiếc. </w:t>
      </w:r>
    </w:p>
    <w:p>
      <w:pPr>
        <w:pStyle w:val="Normal"/>
        <w:spacing w:before="0" w:after="120"/>
        <w:rPr/>
      </w:pPr>
      <w:r>
        <w:rPr>
          <w:lang w:val="vi-VN"/>
        </w:rPr>
        <w:t>Đối với lô hàng của công ty TNHH Nhân Hưng, nhập khẩu theo hợp đồng số: 04/2008/HATACO ngày 12/4/2008, với số lượng là 40 chiếc xe ô tô Hyundai i30, có đơn giá là 5300 USD/chiếc, được Công ty nhập khẩu theo 5 tờ khai. Trong đó, có 2 tờ khai số: 416/NKD/HY ngày 16/5/2008 và số: 423/NKD/HY ngày 19/5/2008, gồm có 12 chiếc, sau khi làm thủ tục, Cục Hải quan TP Hải Phòng chấp nhận giá khai báo là 5300 USD/chiếc; 3 tờ khai nhập khẩu 28 chiếc còn lại của hợp đồng, Cục Hải quan TP Hải phòng đã tham vấn và điều chỉnh lên 8175 USD/chiếc (bằng giá tại dữ liệu giá kèm theo công văn số: 2292/TCHQ-KTTT ngày 19/5/2008 của Tổng cục Hải quan). Việc điều chỉnh bằng giá dữ liệu do Tổng cục Hải quan cung cấp gây sự hiểu sai của doanh nghiệp là áp đặt theo giá tối thiểu và Công ty đã có văn bản khiếu nại. Cục Hải quan TP Hải Phòng đã giải quyết khiếu nại lần 1, giữ nguyên kết quả xác định trị giá là 8175 USD/chiếc.</w:t>
      </w:r>
    </w:p>
    <w:p>
      <w:pPr>
        <w:pStyle w:val="Normal"/>
        <w:spacing w:before="0" w:after="120"/>
        <w:rPr>
          <w:lang w:val="vi-VN"/>
        </w:rPr>
      </w:pPr>
      <w:r>
        <w:rPr>
          <w:lang w:val="vi-VN"/>
        </w:rPr>
        <w:t xml:space="preserve">Tuy nhiên, theo hồ sơ khiếu nại do doanh nghiệp gửi kèm thì 5 lô hàng của công ty TNHH Nhân Hưng nhập khẩu cùng một hợp đồng, được nhập khẩu về kho ngoại quan Hải Phòng sau đó làm thủ tục cho từng lô hàng, được thanh toán 100% trị giá theo hợp đồng bằng phương thức thanh toán L/C là 212,000.00 USD tại Vietin Bank nhưng lại áp dụng 2 mức giá khác nhau (2 lô đầu chấp nhận giá 5300 USD/chiếc, 3 lô sau xác định giá 8175 USD/chiếc). Mặt khác, theo quy định tại </w:t>
      </w:r>
      <w:bookmarkStart w:id="0" w:name="dc_147"/>
      <w:r>
        <w:rPr>
          <w:lang w:val="vi-VN"/>
        </w:rPr>
        <w:t>điều 6 Nghị định 40/2007/NĐ-CP</w:t>
      </w:r>
      <w:bookmarkEnd w:id="0"/>
      <w:r>
        <w:rPr>
          <w:lang w:val="vi-VN"/>
        </w:rPr>
        <w:t xml:space="preserve"> ngày 16/3/2007 của Chính phủ về việc sử dụng cơ sở dữ liệu giá thì: "không được sử dụng để xác định trị giá hải quan đối với hàng hoá nhập khẩu với vai trò là trị giá thay thế cho hàng nhập khẩu hay một cơ chế để thiết lập giá tối thiểu". </w:t>
      </w:r>
    </w:p>
    <w:p>
      <w:pPr>
        <w:pStyle w:val="Normal"/>
        <w:spacing w:before="0" w:after="120"/>
        <w:rPr>
          <w:lang w:val="vi-VN"/>
        </w:rPr>
      </w:pPr>
      <w:r>
        <w:rPr>
          <w:lang w:val="vi-VN"/>
        </w:rPr>
        <w:t>Yêu cầu Cục Hải quan TP Hải Phòng, căn cứ hồ sơ gốc và các lô hàng xe ô tô của Công ty TNHH Nhân Hưng nhập khẩu để xem xét Quyết định giải quyết khiếu nại lần 1; Nếu việc xác định giá chưa phù hợp với các quy định hiện hành như đã nêu trên thì xác định lại trị giá tính thuế, ra Quyết định sửa đổi Quyết định giải quyết lần 1 theo đúng quy định.</w:t>
      </w:r>
    </w:p>
    <w:p>
      <w:pPr>
        <w:pStyle w:val="Normal"/>
        <w:spacing w:before="0" w:after="120"/>
        <w:rPr>
          <w:lang w:val="vi-VN"/>
        </w:rPr>
      </w:pPr>
      <w:r>
        <w:rPr>
          <w:lang w:val="vi-VN"/>
        </w:rPr>
        <w:t xml:space="preserve">Tổng cục Hải quan thông báo để Cục Hải quan TP Hải Phòng và Công ty TNHH Nhân Hưng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ổng cục Hải quan; vanbanphapluat.co</dc:creator>
  <dc:description>Xem chi tiết và tải về văn bản tại đây: http://vanbanphapluat.co/cong-van-5101-tchq-kttt-giai-quyet-khieu-nai-gia-tinh-thue</dc:description>
  <cp:keywords>Công văn; 5101/TCHQ-KTTT; Tổng cục Hải quan; Vũ Ngọc Anh; Thuế - Phí - Lệ Phí</cp:keywords>
  <dc:language>en-US</dc:language>
  <cp:lastModifiedBy>Thư viện vanbanphapluat.co</cp:lastModifiedBy>
  <dcterms:modified xsi:type="dcterms:W3CDTF">2017-08-14T07:23:00Z</dcterms:modified>
  <cp:revision>2</cp:revision>
  <dc:subject>Công văn  5101/TCHQ-KTTT Giải quyết khiếu nại giá tính thuế</dc:subject>
  <dc:title>Công văn 5101/TCHQ-KTTT</dc:title>
</cp:coreProperties>
</file>