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15/BXD-KTXD</w:t>
              <w:br/>
            </w:r>
            <w:r>
              <w:rPr>
                <w:i/>
                <w:iCs/>
                <w:sz w:val="16"/>
              </w:rPr>
              <w:t>V/v: Điều chỉnh giá hợp đồng xây dựng do phát sinh khối lượng.</w:t>
            </w:r>
          </w:p>
        </w:tc>
        <w:tc>
          <w:tcPr>
            <w:tcW w:w="5376"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pPr>
      <w:r>
        <w:rPr/>
        <w:t>Kính gửi: Công ty Tư vấn quản lý dự án đầu tư xây dựng - TKV</w:t>
      </w:r>
    </w:p>
    <w:p>
      <w:pPr>
        <w:pStyle w:val="Normal"/>
        <w:spacing w:before="0" w:after="120"/>
        <w:rPr/>
      </w:pPr>
      <w:r>
        <w:rPr/>
        <w:t>Bộ Xây dựng đó nhận văn bản số 84/CV-DA ngày 01/10/2008 của Công ty Tư vấn quản lý dự án đầu tư xây dựng - TKV - Tập đoàn Công nghiệp than - khoáng sản Việt Nam về điều chỉnh giá hợp đồng xây dựng do phát sinh khối lượng. Sau khi xem xét, Bộ Xây dựng có ý kiến như sau:</w:t>
      </w:r>
    </w:p>
    <w:p>
      <w:pPr>
        <w:pStyle w:val="Normal"/>
        <w:spacing w:before="0" w:after="120"/>
        <w:rPr/>
      </w:pPr>
      <w:r>
        <w:rPr/>
        <w:t xml:space="preserve">Theo qui định tại </w:t>
      </w:r>
      <w:bookmarkStart w:id="0" w:name="dc_50"/>
      <w:r>
        <w:rPr/>
        <w:t>Điều 27 Nghị định số 99/2007/NĐ-CP</w:t>
      </w:r>
      <w:bookmarkEnd w:id="0"/>
      <w:r>
        <w:rPr/>
        <w:t xml:space="preserve"> ngày 13/6/2007 của Chính phủ về Quản lý chi phí đầu tư xây dựng Công trình, đối với khối lượng công việc phát sinh chưa có trong hợp đồng thì bàn giao thầu và bên nhận thầu thống nhất xác định theo nguyên tắc qui định trong hợp đồng về đơn giá các khối lượng phát sinh. Đối với khối lượng công việc phát sinh như văn bản số 84/CV-DA đã nêu, căn cứ vào điều kiện cụ thể công trình, mặt bằng giá tại thời điểm thực hiện và các chế độ Chính sách của Nhà nước có liên quan, chủ đầu tư tổ chức lập, thẩm định, phê duyệt dự toán chi phí cho phần công việc phát sinh này theo qui định hiện hành; Trên cơ sở dự toán chi phí xây dựng phần khối lượng phát sinh và nội dung hợp đồng đó ký kết giữa các bên, chủ đầu tư và nhà thầu thương thảo ký bổ sung phụ lục hợp đồng.</w:t>
      </w:r>
    </w:p>
    <w:p>
      <w:pPr>
        <w:pStyle w:val="Normal"/>
        <w:spacing w:before="0" w:after="120"/>
        <w:rPr/>
      </w:pPr>
      <w:r>
        <w:rPr/>
        <w:t>Công ty Tư vấn quản lý dự án đầu tư xây dựng - TKV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052"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15-bxd-ktxd-dieu-chinh-gia-hop-dong-xay-dung-do-phat-sinh-khoi-luong</dc:description>
  <cp:keywords>Công văn; 215/BXD-KTXD; Bộ Xây dựng; Phạm Văn Khánh; Tài chính nhà nước; Xây dựng - Đô thị</cp:keywords>
  <dc:language>en-US</dc:language>
  <cp:lastModifiedBy>Thư viện vanbanphapluat.co</cp:lastModifiedBy>
  <dcterms:modified xsi:type="dcterms:W3CDTF">2017-08-14T07:23:00Z</dcterms:modified>
  <cp:revision>2</cp:revision>
  <dc:subject>Công văn  215/BXD-KTXD Điều chỉnh giá hợp đồng xây dựng do phát sinh khối lượng</dc:subject>
  <dc:title>Công văn 215/BXD-KTXD</dc:title>
</cp:coreProperties>
</file>