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701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Công hàm trao đổi về viện trợ của CP Nhật Bản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3 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58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11615/BTC-HTQT ngày 01 tháng 10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- Đồng ý nội dung Công hàm trao đổi về khoản viện trợ của Chính phủ Nhật Bản trị giá 867.000.000 Yên để thực hiện giai đoạn 1 dự án "Tăng cường kiểm tra hải quan tại các cảng biển chính của Việt Nam" như Bộ Tài chính trình tại công văn nói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Ủy quyền lãnh đạo Bộ Tài chính thay mặt Chính phủ ta ký Công hàm trao đổi này với đại diện Chính phủ Nhật Bả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: TH, PL, TTĐT;</w:t>
            </w:r>
            <w:r>
              <w:rPr>
                <w:sz w:val="16"/>
              </w:rPr>
              <w:br/>
              <w:t>- Lưu: VT, QHQT (2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Thủ tướng Chính phủ; vanbanphapluat.co</dc:creator>
  <dc:description>Xem chi tiết và tải về văn bản tại đây: http://vanbanphapluat.co/cong-van-1701-ttg-qhqt-cong-ham-trao-doi-vien-tro-cua-cp-nhat-ban</dc:description>
  <cp:keywords>Công văn; 1701/TTg-QHQT; Thủ tướng Chính phủ; Phạm Gia Khiêm; Văn hóa - Xã hội</cp:keywords>
  <dc:language>en-US</dc:language>
  <cp:lastModifiedBy>Thư viện vanbanphapluat.co</cp:lastModifiedBy>
  <dcterms:modified xsi:type="dcterms:W3CDTF">2017-08-14T07:23:00Z</dcterms:modified>
  <cp:revision>2</cp:revision>
  <dc:subject>Công văn 1701/TTg-QHQT Công hàm trao đổi  viện trợ của CP Nhật Bản</dc:subject>
  <dc:title>Công văn 1701/TTg-QHQT</dc:title>
</cp:coreProperties>
</file>