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1704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ký MOU Chương trình PRSC 7-10 do Chính phủ Anh tài trợ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3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6470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Ngoại giao;</w:t>
              <w:br/>
              <w:t>- Bộ Tư pháp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Xét đề nghị của Bộ Tài chính (công văn số 11965/BTC-TCĐN ngày 08 tháng 10 năm 2008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1. Đồng ý nội dung Biên bản Ghi nhớ hỗ trợ ngân sách cho Chương trình tăng trưởng và giảm nghèo giai đoạn 2008-2011 (PRSC 7-10) do Chính phủ Anh tài trợ trị giá 80 triệu Bảng Anh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2. Giao Bộ Tài chính ký Biên bản Ghi nhớ nêu trên với đại diện Văn phòng Bộ Phát triển quốc tế Anh tại Việt Nam (DFID) trong tháng 10/2008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Thủ tướng Chính phủ; vanbanphapluat.co</dc:creator>
  <dc:description>Xem chi tiết và tải về văn bản tại đây: http://vanbanphapluat.co/cong-van-1704-ttg-qhqt-ky-mou-chuong-trinh-prsc-7-10-do-chinh-phu-anh-tai-tro</dc:description>
  <cp:keywords>Công văn; 1704/TTg-QHQT; Thủ tướng Chính phủ; Nguyễn Sinh Hùng; Văn hóa - Xã hội; Tài chính nhà nước</cp:keywords>
  <dc:language>en-US</dc:language>
  <cp:lastModifiedBy>Thư viện vanbanphapluat.co</cp:lastModifiedBy>
  <dcterms:modified xsi:type="dcterms:W3CDTF">2017-08-14T07:23:00Z</dcterms:modified>
  <cp:revision>2</cp:revision>
  <dc:subject>Công văn  1704/TTg-QHQT ký MOU Chương trình PRSC 7-10 do Chính phủ Anh tài trợ</dc:subject>
  <dc:title>Công văn 1704/TTg-QHQT</dc:title>
</cp:coreProperties>
</file>