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7504/BGTVT-TC</w:t>
              <w:br/>
            </w:r>
            <w:r>
              <w:rPr>
                <w:i/>
                <w:iCs/>
                <w:sz w:val="16"/>
              </w:rPr>
              <w:t>V/v Thực hiện kết luận giao ban XDCB</w:t>
            </w:r>
          </w:p>
        </w:tc>
        <w:tc>
          <w:tcPr>
            <w:tcW w:w="5376" w:type="dxa"/>
            <w:tcBorders/>
          </w:tcPr>
          <w:p>
            <w:pPr>
              <w:pStyle w:val="Normal"/>
              <w:jc w:val="right"/>
              <w:rPr>
                <w:i/>
                <w:i/>
                <w:iCs/>
              </w:rPr>
            </w:pPr>
            <w:r>
              <w:rPr>
                <w:i/>
                <w:iCs/>
              </w:rPr>
              <w:t>Hà Nội, ngày 13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jc w:val="right"/>
              <w:rPr>
                <w:b/>
                <w:b/>
                <w:bCs/>
              </w:rPr>
            </w:pPr>
            <w:r>
              <w:rPr>
                <w:b/>
                <w:bCs/>
              </w:rPr>
              <w:t>Kính gửi:</w:t>
            </w:r>
          </w:p>
        </w:tc>
        <w:tc>
          <w:tcPr>
            <w:tcW w:w="4994" w:type="dxa"/>
            <w:tcBorders/>
          </w:tcPr>
          <w:p>
            <w:pPr>
              <w:pStyle w:val="Normal"/>
              <w:rPr/>
            </w:pPr>
            <w:r>
              <w:rPr/>
              <w:t>- Các Cục quản lý nhà nước chuyên ngành;</w:t>
              <w:br/>
              <w:t>- Các Ban quản lý dự án;</w:t>
              <w:br/>
              <w:t>- Các Tổng công ty nhà nước thuộc Bộ;</w:t>
              <w:br/>
              <w:t>- Các Công ty nhà nước trực thuộc Bộ;</w:t>
              <w:br/>
              <w:t>- Các Trường, Viện, Cục Y tế GTVT;</w:t>
              <w:br/>
              <w:t>- Trung tâm công nghệ thông tin:</w:t>
              <w:br/>
              <w:t>- Các Sở GTVT.</w:t>
            </w:r>
          </w:p>
        </w:tc>
      </w:tr>
    </w:tbl>
    <w:p>
      <w:pPr>
        <w:pStyle w:val="Normal"/>
        <w:spacing w:before="0" w:after="120"/>
        <w:rPr>
          <w:lang w:val="vi-VN"/>
        </w:rPr>
      </w:pPr>
      <w:r>
        <w:rPr>
          <w:lang w:val="vi-VN"/>
        </w:rPr>
        <w:t> </w:t>
      </w:r>
    </w:p>
    <w:p>
      <w:pPr>
        <w:pStyle w:val="Normal"/>
        <w:spacing w:before="0" w:after="120"/>
        <w:rPr>
          <w:lang w:val="vi-VN"/>
        </w:rPr>
      </w:pPr>
      <w:r>
        <w:rPr>
          <w:lang w:val="vi-VN"/>
        </w:rPr>
        <w:t>Vừa qua, Bộ Giao thông vận tải đã tổ chức các Hội nghị giao ban xây dựng cơ bản ngành giao thông vận tải tại 03 khu vực phía Bắc, phía Nam, miền Trung. Để triển khai kết luận của Lãnh đạo Bộ tại Hội nghị, Bộ Giao thông vận tải yêu cầu các đơn vị thực hiện các nội dung công việc sau:</w:t>
      </w:r>
    </w:p>
    <w:p>
      <w:pPr>
        <w:pStyle w:val="Normal"/>
        <w:spacing w:before="0" w:after="120"/>
        <w:rPr/>
      </w:pPr>
      <w:r>
        <w:rPr>
          <w:lang w:val="vi-VN"/>
        </w:rPr>
        <w:t>1-Về việc thu hồi tiền tạm ứng và tiền bảo hành công trình:</w:t>
      </w:r>
    </w:p>
    <w:p>
      <w:pPr>
        <w:pStyle w:val="Normal"/>
        <w:spacing w:before="0" w:after="120"/>
        <w:rPr/>
      </w:pPr>
      <w:r>
        <w:rPr/>
        <w:t>a-Thu hồi tiền tạm ứng</w:t>
      </w:r>
    </w:p>
    <w:p>
      <w:pPr>
        <w:pStyle w:val="Normal"/>
        <w:spacing w:before="0" w:after="120"/>
        <w:rPr/>
      </w:pPr>
      <w:r>
        <w:rPr/>
        <w:t>Theo quy định tại Thông tư số 130/2007/TT-BTC ngày 02/11/2007 của Bộ Tài chính về sửa đổi, bổ sung một số điểm của Thông tư số 27/2007/TT- BTC ngày 03/4/2007 hướng dẫn về quản lý, thanh toán vốn đầu tư và vốn sự nghiệp có tính chất đầu tư thuộc nguồn vốn ngân sách nhà nước, vốn tạm ứng hợp đồng được thu hồi qua các lần thanh toán khối lượng hoàn thành của hợp đồng, bắt đầu thu từ lần thanh toán đầu tiên và thu hồi hết khi thanh toán khối lượng hoàn thành đạt 80% giá trị hợp đồng. Mức thu hồi từng lần do chủ đầu tư thống nhất với nhà thầu để xác định.</w:t>
      </w:r>
    </w:p>
    <w:p>
      <w:pPr>
        <w:pStyle w:val="Normal"/>
        <w:spacing w:before="0" w:after="120"/>
        <w:rPr/>
      </w:pPr>
      <w:r>
        <w:rPr/>
        <w:t>Để góp phần giảm bớt khó khăn cho các nhà thầu và đẩy nhanh tiến độ thực hiện các dự án, Bộ Giao thông vận tải yêu cầu các chủ đầu tư, Ban quản lý dự án rà soát và trên cơ sở quy định của Bộ Tài chính vận dụng để thực hiện việc thu hồi tiền tạm ứng trên nguyên tắc kéo dài thời gian thực hiện thu hồi hoặc tiến hành thu hồi với mức tăng dần nhưng đảm bảo thu hồi hết tiền tạm ứng theo quy định.</w:t>
      </w:r>
    </w:p>
    <w:p>
      <w:pPr>
        <w:pStyle w:val="Normal"/>
        <w:spacing w:before="0" w:after="120"/>
        <w:rPr/>
      </w:pPr>
      <w:r>
        <w:rPr/>
        <w:t>b-Tiền bảo hành công trình</w:t>
      </w:r>
    </w:p>
    <w:p>
      <w:pPr>
        <w:pStyle w:val="Normal"/>
        <w:spacing w:before="0" w:after="120"/>
        <w:rPr/>
      </w:pPr>
      <w:r>
        <w:rPr/>
        <w:t xml:space="preserve">Tại </w:t>
      </w:r>
      <w:bookmarkStart w:id="0" w:name="dc_81"/>
      <w:r>
        <w:rPr/>
        <w:t>Điều 29 Nghị định số 209/2004/NĐ-CP</w:t>
      </w:r>
      <w:bookmarkEnd w:id="0"/>
      <w:r>
        <w:rPr/>
        <w:t xml:space="preserve"> ngày 16/12/2004 của Chính phủ có quy định về thời hạn và mức tiền bảo hành công trình xây dựng. Trong đó có quy định mức tiền bảo hành là mức 3% giá trị hợp đồng đối với công trình cấp đặc biệt, cấp 1, mức 5% đối với các công trình còn lại và không quy định là phải giữ tiền bảo hành ngay từ đầu dự án. Vì vậy, để giảm bớt khó khăn cho nhà thầu, Bộ Giao thông vận tải yêu cầu các chủ đầu tư, Ban quản lý dự án rà soát và và thực hiện giữ tiền bảo hành công trình trên nguyên tắc cân đối việc giữ tiền bảo hành công trình trong các kỳ thanh toán, tập trung thực hiện giữ tiền bảo hành công trình vào giai đoạn hoàn thành công trình nhưng vẫn phải đảm bảo giữ đủ tiền bảo hành công trình đã quy định.</w:t>
      </w:r>
    </w:p>
    <w:p>
      <w:pPr>
        <w:pStyle w:val="Normal"/>
        <w:spacing w:before="0" w:after="120"/>
        <w:rPr/>
      </w:pPr>
      <w:r>
        <w:rPr/>
        <w:t>2-Công tác quyết toán vốn đầu tư dự án hoàn thành</w:t>
      </w:r>
    </w:p>
    <w:p>
      <w:pPr>
        <w:pStyle w:val="Normal"/>
        <w:spacing w:before="0" w:after="120"/>
        <w:rPr/>
      </w:pPr>
      <w:r>
        <w:rPr/>
        <w:t>-Theo báo cáo (chưa đầy đủ) của các đơn vị đến 30/6/2008, Bộ Giao thông vận tải có 131 dự án, công trình hoàn thành chưa được lập báo cáo quyết toán vốn đầu tư theo quy định (Chi tiết như Phụ lục kèm theo).</w:t>
      </w:r>
    </w:p>
    <w:p>
      <w:pPr>
        <w:pStyle w:val="Normal"/>
        <w:spacing w:before="0" w:after="120"/>
        <w:rPr/>
      </w:pPr>
      <w:r>
        <w:rPr/>
        <w:t xml:space="preserve">-Vừa qua, Thủ tướng Chính phủ đã có văn bản số 921/TTg-KTTH ngày 20/6/2008 về công tác quyết toán vốn đầu tư dự án hoàn thành năm 2007 và các biện pháp xử lý vi phạm. Bộ Giao thông vận tải đã có văn bản số 5051/BGTVT-TC ngày 04/7/2008 yêu cầu các đơn vị tổ chức nghiên cứu, quán triệt và triển khai thực hiện nghiêm văn bản số 921/TTg-KTTH ngày 20/6/2008 nói trên. Trong đó, Bộ Giao thông vận tải yêu cầu các chủ đầu tư, Ban quản lý dự án đôn đốc các nhà thầu hoàn thành quyết toán A-B, hoàn thành các thủ tục liên quan để lập báo cáo quyết toán vốn đầu tư, thực hiện công tác kiểm toán và trình cấp có thẩm quyền thẩm tra, phê duyệt theo quy định. Các Cục quản lý nhà nước chuyên ngành, Cục Y tế GTVT có trách nhiệm đôn đốc các đơn vị trực thuộc thực hiện công tác quyết toán theo quy định; Tổ chức thẩm tra và phê duyệt quyết toán vốn đầu tư dự án hoàn thành thuộc thẩm quyền. Từ năm 2009, Bộ Giao thông vận tải sẽ xem xét không giao dự án đầu tư cho chủ đầu tư có 3 dự án trở lên vi phạm quy định về thời gian lập báo cáo quyết toán vốn đầu tư và không cho phép nhà thầu tham gia đấu thầu dự án mới khi chưa hoàn thành quyết toán dự án đã thực hiện hoàn thành theo quy định mà lỗi thuộc về nhà thầu. </w:t>
      </w:r>
    </w:p>
    <w:p>
      <w:pPr>
        <w:pStyle w:val="Normal"/>
        <w:spacing w:before="0" w:after="120"/>
        <w:rPr/>
      </w:pPr>
      <w:r>
        <w:rPr/>
        <w:t>-Để đẩy nhanh công tác quyết toán vốn đầu tư dự án hoàn thành, Bộ Giao thông vận tải yêu cầu rà soát các dự án, công trình đã hoàn thành bàn giao đưa vào sử dụng (tham khảo Phụ lục kèm theo) để khẩn trương hoàn thành lập báo cáo quyết toán vốn đầu tư và thẩm tra, phê duyệt quyết toán theo ý kiến chỉ đạo của Thủ tướng Chính phủ tại văn bản số số 921/TTg-KTTH ngày 20/6/2008 và của Bộ Giao thông vận tải tại văn bản số 5051/BGTVT-TC ngày 04/7/2008.</w:t>
      </w:r>
    </w:p>
    <w:p>
      <w:pPr>
        <w:pStyle w:val="Normal"/>
        <w:spacing w:before="0" w:after="120"/>
        <w:rPr/>
      </w:pPr>
      <w:r>
        <w:rPr/>
        <w:t>Yêu cầu các đơn vị nghiêm tú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Các Thứ trưởng;</w:t>
              <w:br/>
              <w:t>- Vụ KHĐT, Cục QLXD &amp;CLCTGT (phối hợp);</w:t>
              <w:br/>
              <w:t>- Lưu VT, TC.</w:t>
            </w:r>
          </w:p>
        </w:tc>
        <w:tc>
          <w:tcPr>
            <w:tcW w:w="4993" w:type="dxa"/>
            <w:tcBorders/>
          </w:tcPr>
          <w:p>
            <w:pPr>
              <w:pStyle w:val="Normal"/>
              <w:jc w:val="center"/>
              <w:rPr>
                <w:b/>
                <w:b/>
                <w:bCs/>
              </w:rPr>
            </w:pPr>
            <w:r>
              <w:rPr>
                <w:b/>
                <w:bCs/>
              </w:rPr>
              <w:t>KT. BỘ TRƯỞNG 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Giao thông vận tải; vanbanphapluat.co</dc:creator>
  <dc:description>Xem chi tiết và tải về văn bản tại đây: http://vanbanphapluat.co/cong-van-7504-bgtvt-tc-thuc-hien-ket-luan-giao-ban-xay-dung-co-ban</dc:description>
  <cp:keywords>Công văn; 7504/BGTVT-TC; Bộ Giao thông vận tải; Ngô Thịnh Đức; Giao thông - Vận tải; Xây dựng - Đô thị</cp:keywords>
  <dc:language>en-US</dc:language>
  <cp:lastModifiedBy>Thư viện vanbanphapluat.co</cp:lastModifiedBy>
  <dcterms:modified xsi:type="dcterms:W3CDTF">2017-08-14T07:23:00Z</dcterms:modified>
  <cp:revision>2</cp:revision>
  <dc:subject>Công văn  7504/BGTVT-TC thực hiện kết luận giao ban xây dựng cơ bản</dc:subject>
  <dc:title>Công văn 7504/BGTVT-TC</dc:title>
</cp:coreProperties>
</file>